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56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КРАСНОКАМЕНСКОЕ КОММУНАЛЬНОЕ ХОЗЯЙСТВО КУРАГИНСКОГО РАЙОНА" (ИНН: 2423015234, КПП: 242301001, ОГРН: 1202400021130).</w:t>
      </w:r>
    </w:p>
    <w:p>
      <w:pPr>
        <w:pStyle w:val="Text"/>
        <w:rPr/>
      </w:pPr>
      <w:r>
        <w:rPr/>
        <w:t>Место нахождения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Text"/>
        <w:rPr/>
      </w:pPr>
      <w:r>
        <w:rPr/>
        <w:t>Почтовый адрес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КРАСНОКАМЕНСКОЕ КОММУНАЛЬНОЕ ХОЗЯЙСТВО КУРАГИНСКОГО РАЙОНА" (ИНН: 2423015234, КПП: 242301001, ОГРН: 1202400021130).</w:t>
      </w:r>
    </w:p>
    <w:p>
      <w:pPr>
        <w:pStyle w:val="Text"/>
        <w:rPr/>
      </w:pPr>
      <w:r>
        <w:rPr/>
        <w:t>Место нахождения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Text"/>
        <w:rPr/>
      </w:pPr>
      <w:r>
        <w:rPr/>
        <w:t>Почтовый адрес: 662951, КРАЙ КРАСНОЯРСКИЙ,РАЙОН КУРАГИНСКИЙ,ПОСЕЛОК ГОРОДСКОГО ТИПА КРАСНОКАМЕНСК,ТЕРРИТОРИЯ ПРОМПЛОЩАДКА, дом РАЙОН ПРОИЗВОДСТВЕННОЙ ЗОНЫ СООРУЖЕНИЕ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020124538, e-mail: kraskomxo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гля марки 3БР для собственных нужд зака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гля марки 3БР для собственных нужд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052"/>
        <w:gridCol w:w="3163"/>
        <w:gridCol w:w="2152"/>
        <w:gridCol w:w="181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бурый рядовой (лигнит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00 (Тонна; Метрическая тонна (1000 кг)): Закупка товара для собственных нужд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2050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586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2 года в 11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2951, КРАЙ КРАСНОЯРСКИЙ,РАЙОН КУРАГИНСКИЙ,ПОСЕЛОК ГОРОДСКОГО ТИПА КРАСНОКАМЕНСК,ТЕРРИТОРИЯ ПРОМПЛОЩАДКА, дом РАЙОН ПРОИЗВОДСТВЕННОЙ ЗОНЫ СООРУЖЕНИЕ 11, 14 января 2022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51, КРАЙ КРАСНОЯРСКИЙ,РАЙОН КУРАГИНСКИЙ,ПОСЕЛОК ГОРОДСКОГО ТИПА КРАСНОКАМЕНСК,ТЕРРИТОРИЯ ПРОМПЛОЩАДКА, дом РАЙОН ПРОИЗВОДСТВЕННОЙ ЗОНЫ СООРУЖЕНИЕ 11, 17 января 2022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2:17Z</dcterms:created>
  <dc:creator/>
  <dc:description/>
  <dc:language>en-US</dc:language>
  <cp:lastModifiedBy/>
  <dcterms:modified xsi:type="dcterms:W3CDTF">2021-12-29T06:32:18Z</dcterms:modified>
  <cp:revision>2</cp:revision>
  <dc:subject/>
  <dc:title/>
</cp:coreProperties>
</file>