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5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808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5" (ИНН: 7204036223, КПП: 720301001, ОГРН: 1037200558361).</w:t>
      </w:r>
    </w:p>
    <w:p>
      <w:pPr>
        <w:pStyle w:val="Text"/>
        <w:rPr/>
      </w:pPr>
      <w:r>
        <w:rPr/>
        <w:t>Место нахождения: 625049, ОБЛАСТЬ ТЮМЕНСКАЯ, ГОРОД ТЮМЕНЬ, ОБЛАСТЬ ТЮМЕНСКАЯ,ГОРОД ТЮМЕНЬ,УЛИЦА МОСКОВСКИЙ ТРАКТ, дом ДОМ 35А.</w:t>
      </w:r>
    </w:p>
    <w:p>
      <w:pPr>
        <w:pStyle w:val="Text"/>
        <w:rPr/>
      </w:pPr>
      <w:r>
        <w:rPr/>
        <w:t>Почтовый адрес: 625030, Тюменская, Тюмень, Тюменская область, Тюмень город, Московский тракт улица, дом 3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5" (ИНН: 7204036223, КПП: 720301001, ОГРН: 1037200558361).</w:t>
      </w:r>
    </w:p>
    <w:p>
      <w:pPr>
        <w:pStyle w:val="Text"/>
        <w:rPr/>
      </w:pPr>
      <w:r>
        <w:rPr/>
        <w:t>Место нахождения: 625049, ОБЛАСТЬ ТЮМЕНСКАЯ, ГОРОД ТЮМЕНЬ, ОБЛАСТЬ ТЮМЕНСКАЯ,ГОРОД ТЮМЕНЬ,УЛИЦА МОСКОВСКИЙ ТРАКТ, дом ДОМ 35А.</w:t>
      </w:r>
    </w:p>
    <w:p>
      <w:pPr>
        <w:pStyle w:val="Text"/>
        <w:rPr/>
      </w:pPr>
      <w:r>
        <w:rPr/>
        <w:t>Почтовый адрес: 625030, Тюменская, Тюмень, Тюменская область, Тюмень город, Московский тракт улица, дом 3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енькая В. А., тел.: +7 (3452) 560244, e-mail: buh.gorpol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ициру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49"/>
        <w:gridCol w:w="1701"/>
        <w:gridCol w:w="2434"/>
        <w:gridCol w:w="290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Тюмень, Московский тракт, 35А;  г.Тюмень, ул. Вьюжная, д.6а ;  г.Тюмень, ул. Червишевский тракт, 68а/1; г.Тюмень, ул.Н.Чаплина, 115/9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3 84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1 года по 12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«Торги – онлайн» http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извещению о котиров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2 года в 10:00 по времени сервера https://etp.torgi-online.com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9, ОБЛАСТЬ ТЮМЕНСКАЯ, ГОРОД ТЮМЕНЬ, ОБЛАСТЬ ТЮМЕНСКАЯ,ГОРОД ТЮМЕНЬ,УЛИЦА МОСКОВСКИЙ ТРАКТ, дом ДОМ 35А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«Торги – онлайн» http://etp.torgi-online.com, 12 января 2022 года в 14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дека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ы изменения Извещение о проведении запроса котировок: п. 16,17,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25:31Z</dcterms:created>
  <dc:creator/>
  <dc:description/>
  <dc:language>en-US</dc:language>
  <cp:lastModifiedBy/>
  <dcterms:modified xsi:type="dcterms:W3CDTF">2021-12-29T04:25:32Z</dcterms:modified>
  <cp:revision>2</cp:revision>
  <dc:subject/>
  <dc:title/>
</cp:coreProperties>
</file>