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37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7018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НИЖЕГОРОДСКОЙ ОБЛАСТИ "НИЖЕГОРОДСКАЯ ОБЛАСТНАЯ КЛИНИЧЕСКАЯ БОЛЬНИЦА ИМ. Н.А.СЕМАШКО" (ИНН: 5260048170, КПП: 526001001, ОГРН: 1025203015001).</w:t>
      </w:r>
    </w:p>
    <w:p>
      <w:pPr>
        <w:pStyle w:val="Text"/>
        <w:rPr/>
      </w:pPr>
      <w:r>
        <w:rPr/>
        <w:t>Место нахождения: 603126, ОБЛАСТЬ НИЖЕГОРОДСКАЯ,ГОРОД НИЖНИЙ НОВГОРОД,УЛИЦА РОДИОНОВА, дом 190.</w:t>
      </w:r>
    </w:p>
    <w:p>
      <w:pPr>
        <w:pStyle w:val="Text"/>
        <w:rPr/>
      </w:pPr>
      <w:r>
        <w:rPr/>
        <w:t>Почтовый адрес: 603126, ОБЛАСТЬ НИЖЕГОРОДСКАЯ,ГОРОД НИЖНИЙ НОВГОРОД,УЛИЦА РОДИОНОВА, дом 19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НИЖЕГОРОДСКОЙ ОБЛАСТИ "НИЖЕГОРОДСКАЯ ОБЛАСТНАЯ КЛИНИЧЕСКАЯ БОЛЬНИЦА ИМ. Н.А.СЕМАШКО" (ИНН: 5260048170, КПП: 526001001, ОГРН: 1025203015001).</w:t>
      </w:r>
    </w:p>
    <w:p>
      <w:pPr>
        <w:pStyle w:val="Text"/>
        <w:rPr/>
      </w:pPr>
      <w:r>
        <w:rPr/>
        <w:t>Место нахождения: 603126, ОБЛАСТЬ НИЖЕГОРОДСКАЯ,ГОРОД НИЖНИЙ НОВГОРОД,УЛИЦА РОДИОНОВА, дом 190.</w:t>
      </w:r>
    </w:p>
    <w:p>
      <w:pPr>
        <w:pStyle w:val="Text"/>
        <w:rPr/>
      </w:pPr>
      <w:r>
        <w:rPr/>
        <w:t>Почтовый адрес: 603126, ОБЛАСТЬ НИЖЕГОРОДСКАЯ,ГОРОД НИЖНИЙ НОВГОРОД,УЛИЦА РОДИОНОВА, дом 19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нов Н. Н., тел.: 8 (831) 438-91-18, e-mail: elagina180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ределение поставщика на поставку компрессора промышленного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ромышленны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760"/>
        <w:gridCol w:w="1617"/>
        <w:gridCol w:w="2676"/>
        <w:gridCol w:w="2153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воздушные или вакуумные; воздушные или прочие газовые компрессоры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.2: Насосы воздушные или вакуумные; воздушные или прочие газовые компрессоры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воздушные или вакуумные; воздушные или прочие газовые компрессоры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23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декабря 2021 года по 13 янва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970185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технических характеристик. Текст запроса: Добрый день!</w:t>
        <w:br/>
        <w:t xml:space="preserve"> </w:t>
        <w:br/>
        <w:t>Уточните, пожалуйста технические характеристики запрашиваемого Вами компрессора КС10-8 ( производитель Ремеза). В документации к закупке указаны следующие данные:</w:t>
        <w:br/>
        <w:t>Мощность двигателя - 10 кВт</w:t>
        <w:br/>
        <w:t>Производительность - 1000 л/мин</w:t>
        <w:br/>
        <w:t>Давление - 8 бар</w:t>
        <w:br/>
        <w:t>Питание - 380В</w:t>
        <w:br/>
        <w:t xml:space="preserve"> </w:t>
        <w:br/>
        <w:t>А по характеристикам Завода производителя КС10-8(10)</w:t>
        <w:br/>
        <w:t>Производительность -               820</w:t>
        <w:br/>
        <w:t>Давление - 8</w:t>
        <w:br/>
        <w:t>Мощность - 7,5 кВт. Текст ответа: Добрый день. По решению Заказчика в Аукционную документацию будут внесены изменения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4 декабр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8 декабр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22:18Z</dcterms:created>
  <dc:creator/>
  <dc:description/>
  <dc:language>en-US</dc:language>
  <cp:lastModifiedBy/>
  <dcterms:modified xsi:type="dcterms:W3CDTF">2021-12-28T06:22:19Z</dcterms:modified>
  <cp:revision>2</cp:revision>
  <dc:subject/>
  <dc:title/>
</cp:coreProperties>
</file>