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99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23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№ 1 ГОРОДА ТЮМЕНИ (ИНН: 7204124180, КПП: 720301001, ОГРН: 1087232020754).</w:t>
      </w:r>
    </w:p>
    <w:p>
      <w:pPr>
        <w:pStyle w:val="Text"/>
        <w:rPr/>
      </w:pPr>
      <w:r>
        <w:rPr/>
        <w:t>Место нахождения: 625007, ОБЛАСТЬ ТЮМЕНСКАЯ,ГОРОД ТЮМЕНЬ,УЛИЦА НИКОЛАЯ ФЕДОРОВА, ДОМ 8.</w:t>
      </w:r>
    </w:p>
    <w:p>
      <w:pPr>
        <w:pStyle w:val="Text"/>
        <w:rPr/>
      </w:pPr>
      <w:r>
        <w:rPr/>
        <w:t>Почтовый адрес: 625007, ОБЛАСТЬ ТЮМЕНСКАЯ,ГОРОД ТЮМЕНЬ,УЛИЦА НИКОЛАЯ ФЕДОРОВ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№ 1 ГОРОДА ТЮМЕНИ (ИНН: 7204124180, КПП: 720301001, ОГРН: 1087232020754).</w:t>
      </w:r>
    </w:p>
    <w:p>
      <w:pPr>
        <w:pStyle w:val="Text"/>
        <w:rPr/>
      </w:pPr>
      <w:r>
        <w:rPr/>
        <w:t>Место нахождения: 625007, ОБЛАСТЬ ТЮМЕНСКАЯ,ГОРОД ТЮМЕНЬ,УЛИЦА НИКОЛАЯ ФЕДОРОВА, ДОМ 8.</w:t>
      </w:r>
    </w:p>
    <w:p>
      <w:pPr>
        <w:pStyle w:val="Text"/>
        <w:rPr/>
      </w:pPr>
      <w:r>
        <w:rPr/>
        <w:t>Почтовый адрес: 625007, ОБЛАСТЬ ТЮМЕНСКАЯ,ГОРОД ТЮМЕНЬ,УЛИЦА НИКОЛАЯ ФЕДОРОВ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йных Н. Ю., тел.: 8 (345) 234-80-98, e-mail: sdusshor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нежилых помещений для поддержания постоянного поряд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нежилых помещений для поддержания постоянного поряд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609"/>
        <w:gridCol w:w="1574"/>
        <w:gridCol w:w="2737"/>
        <w:gridCol w:w="229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специализированны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.12: Услуги по чистке и уборке специализированны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специализирован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180 53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1 года по 2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1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, ОБЛАСТЬ ТЮМЕНСКАЯ,ГОРОД ТЮМЕНЬ,УЛИЦА НИКОЛАЯ ФЕДОРОВА, ДОМ 8, 28 дека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2"/>
        <w:gridCol w:w="3458"/>
        <w:gridCol w:w="4047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2.2021 18:12:08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лининг-Лэнд"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2, Российская Федерация, Тюменская область, Тюмень г., Ю.Р.Г.Эрвье ул., д. 32, стр. 1, 469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2.2021 18:17:58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дышева Оксана Александровна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520, Российская Федерация, Тюменская область, Тюменский р-н, Богандинский рп, Тельмана ул., д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5416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лининг-Лэнд"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2, Российская Федерация, Тюменская область, Тюмень г., Ю.Р.Г.Эрвье ул., д. 32, стр. 1, 469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дышева Оксана Александровна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520, Российская Федерация, Тюменская область, Тюменский р-н, Богандинский рп, Тельмана ул., д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йных Наталья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зова Светла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внерова Александр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харь Владимир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рденова Олеся Риш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0:50Z</dcterms:created>
  <dc:creator/>
  <dc:description/>
  <dc:language>en-US</dc:language>
  <cp:lastModifiedBy/>
  <dcterms:modified xsi:type="dcterms:W3CDTF">2021-12-27T07:40:51Z</dcterms:modified>
  <cp:revision>2</cp:revision>
  <dc:subject/>
  <dc:title/>
</cp:coreProperties>
</file>