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6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529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ЦЕНТР РАЗВИТИЯ РЕБЕНКА - ДЕТСКИЙ САД "ФАНТАЗИЯ" (ИНН: 8612009036, КПП: 861201001, ОГРН: 1028601541760).</w:t>
      </w:r>
    </w:p>
    <w:p>
      <w:pPr>
        <w:pStyle w:val="Text"/>
        <w:rPr/>
      </w:pPr>
      <w:r>
        <w:rPr/>
        <w:t>Место нахождения: 628383, АО ХАНТЫ-МАНСИЙСКИЙ АВТОНОМНЫЙ ОКРУГ - ЮГРА, Г. ПЫТЬ-ЯХ, МКР 3 КЕДРОВЫЙ, ДОМ 40А.</w:t>
      </w:r>
    </w:p>
    <w:p>
      <w:pPr>
        <w:pStyle w:val="Text"/>
        <w:rPr/>
      </w:pPr>
      <w:r>
        <w:rPr/>
        <w:t>Почтовый адрес: 628383, АО ХАНТЫ-МАНСИЙСКИЙ АВТОНОМНЫЙ ОКРУГ - ЮГРА, Г. ПЫТЬ-ЯХ, МКР 3 КЕДРОВЫЙ, ДОМ 4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ЦЕНТР РАЗВИТИЯ РЕБЕНКА - ДЕТСКИЙ САД "ФАНТАЗИЯ" (ИНН: 8612009036, КПП: 861201001, ОГРН: 1028601541760).</w:t>
      </w:r>
    </w:p>
    <w:p>
      <w:pPr>
        <w:pStyle w:val="Text"/>
        <w:rPr/>
      </w:pPr>
      <w:r>
        <w:rPr/>
        <w:t>Место нахождения: 628383, АО ХАНТЫ-МАНСИЙСКИЙ АВТОНОМНЫЙ ОКРУГ - ЮГРА, Г. ПЫТЬ-ЯХ, МКР 3 КЕДРОВЫЙ, ДОМ 40А.</w:t>
      </w:r>
    </w:p>
    <w:p>
      <w:pPr>
        <w:pStyle w:val="Text"/>
        <w:rPr/>
      </w:pPr>
      <w:r>
        <w:rPr/>
        <w:t>Почтовый адрес: 628383, АО ХАНТЫ-МАНСИЙСКИЙ АВТОНОМНЫЙ ОКРУГ - ЮГРА, Г. ПЫТЬ-ЯХ, МКР 3 КЕДРОВЫЙ, ДОМ 4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идик С. К., тел.: 8 (346) 342-63-45, e-mail: olesyabar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текущему ремонту системы водоочист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текущему ремонту системы водоочист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209"/>
        <w:gridCol w:w="1602"/>
        <w:gridCol w:w="2383"/>
        <w:gridCol w:w="301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и сооружения водоснабжения и очистки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3.120: Системы и сооружения водоснабжения и очистки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ы и сооружения водоснабжения и очист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5 2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1 года по 24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83, АО ХАНТЫ-МАНСИЙСКИЙ АВТОНОМНЫЙ ОКРУГ - ЮГРА, Г. ПЫТЬ-ЯХ, МКР 3 КЕДРОВЫЙ, ДОМ 40А, 24 декабр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83, АО ХАНТЫ-МАНСИЙСКИЙ АВТОНОМНЫЙ ОКРУГ - ЮГРА, Г. ПЫТЬ-ЯХ, МКР 3 КЕДРОВЫЙ, ДОМ 40А, 24 декабря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2503"/>
        <w:gridCol w:w="5036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2.2021 17:18:13 MCK+2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лодСервис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331, Российская Федерация, Ханты-Мансийский автономный округ - Югра, Нефтеюганский р-н, Пойковский пгт, Промышленная зона, д. 32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2.2021 11:07:00 MCK+2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СервисАвтоТранс"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335, Российская Федерация, Ханты-Мансийский автономный округ - Югра, Нефтеюганский р-н, нет улицы, д. дом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6877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лодСервис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331, Российская Федерация, Ханты-Мансийский автономный округ - Югра, Нефтеюганский р-н, Пойковский пгт, Промышленная зона, д. 32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СервисАвтоТранс"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335, Российская Федерация, Ханты-Мансийский автономный округ - Югра, Нефтеюганский р-н, нет улицы, д. дом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СервисАвтоТранс"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олодСервис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4"/>
        <w:gridCol w:w="4793"/>
      </w:tblGrid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СервисАвтоТранс", 628335, Российская Федерация, Ханты-Мансийский автономный округ - Югра, Нефтеюганский р-н, нет улицы, д. дом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9 938.00 руб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олодСервис, 628331, Российская Федерация, Ханты-Мансийский автономный округ - Югра, Нефтеюганский р-н, Пойковский пгт, Промышленная зона, д. 3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4997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авова Равгайнат Абдураши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сегян Олеся Дами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теренчук Виолетт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охлачева Тамар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8:10Z</dcterms:created>
  <dc:creator/>
  <dc:description/>
  <dc:language>en-US</dc:language>
  <cp:lastModifiedBy/>
  <dcterms:modified xsi:type="dcterms:W3CDTF">2021-12-24T11:38:11Z</dcterms:modified>
  <cp:revision>2</cp:revision>
  <dc:subject/>
  <dc:title/>
</cp:coreProperties>
</file>