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621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529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ЦЕНТР РАЗВИТИЯ РЕБЕНКА - ДЕТСКИЙ САД "ФАНТАЗИЯ" (ИНН: 8612009036, КПП: 861201001, ОГРН: 1028601541760).</w:t>
      </w:r>
    </w:p>
    <w:p>
      <w:pPr>
        <w:pStyle w:val="Text"/>
        <w:rPr/>
      </w:pPr>
      <w:r>
        <w:rPr/>
        <w:t>Место нахождения: 628383, АО ХАНТЫ-МАНСИЙСКИЙ АВТОНОМНЫЙ ОКРУГ - ЮГРА, Г. ПЫТЬ-ЯХ, МКР 3 КЕДРОВЫЙ, ДОМ 40А.</w:t>
      </w:r>
    </w:p>
    <w:p>
      <w:pPr>
        <w:pStyle w:val="Text"/>
        <w:rPr/>
      </w:pPr>
      <w:r>
        <w:rPr/>
        <w:t>Почтовый адрес: 628383, АО ХАНТЫ-МАНСИЙСКИЙ АВТОНОМНЫЙ ОКРУГ - ЮГРА, Г. ПЫТЬ-ЯХ, МКР 3 КЕДРОВЫЙ, ДОМ 4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ДОШКОЛЬНОЕ ОБРАЗОВАТЕЛЬНОЕ АВТОНОМНОЕ УЧРЕЖДЕНИЕ ЦЕНТР РАЗВИТИЯ РЕБЕНКА - ДЕТСКИЙ САД "ФАНТАЗИЯ" (ИНН: 8612009036, КПП: 861201001, ОГРН: 1028601541760).</w:t>
      </w:r>
    </w:p>
    <w:p>
      <w:pPr>
        <w:pStyle w:val="Text"/>
        <w:rPr/>
      </w:pPr>
      <w:r>
        <w:rPr/>
        <w:t>Место нахождения: 628383, АО ХАНТЫ-МАНСИЙСКИЙ АВТОНОМНЫЙ ОКРУГ - ЮГРА, Г. ПЫТЬ-ЯХ, МКР 3 КЕДРОВЫЙ, ДОМ 40А.</w:t>
      </w:r>
    </w:p>
    <w:p>
      <w:pPr>
        <w:pStyle w:val="Text"/>
        <w:rPr/>
      </w:pPr>
      <w:r>
        <w:rPr/>
        <w:t>Почтовый адрес: 628383, АО ХАНТЫ-МАНСИЙСКИЙ АВТОНОМНЫЙ ОКРУГ - ЮГРА, Г. ПЫТЬ-ЯХ, МКР 3 КЕДРОВЫЙ, ДОМ 4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идик С. К., тел.: 8 (346) 342-63-45, e-mail: olesyabar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луатационно-техническому обслуживанию индивидуального теплового пунк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онно-техническому обслуживанию индивидуального теплового пунк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73"/>
        <w:gridCol w:w="1463"/>
        <w:gridCol w:w="2303"/>
        <w:gridCol w:w="319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1 года по 24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83, АО ХАНТЫ-МАНСИЙСКИЙ АВТОНОМНЫЙ ОКРУГ - ЮГРА, Г. ПЫТЬ-ЯХ, МКР 3 КЕДРОВЫЙ, ДОМ 40А, 24 декабря 2021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83, АО ХАНТЫ-МАНСИЙСКИЙ АВТОНОМНЫЙ ОКРУГ - ЮГРА, Г. ПЫТЬ-ЯХ, МКР 3 КЕДРОВЫЙ, ДОМ 40А, 24 декабр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1"/>
        <w:gridCol w:w="4416"/>
        <w:gridCol w:w="3380"/>
      </w:tblGrid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2.2021 09:11:50 MCK+2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"ФРАМ"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384, Российская Федерация, Ханты-Мансийский автономный округ - Югра, Пыть-Ях г., 9 Черемушки мкр, Евгения Котина ул., д. 22</w:t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2.2021 10:32:17 MCK+2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оврузалиев Афган Ахмедович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380, Российская Федерация, Ханты-Мансийский автономный округ - Югра, Пыть-Ях г., 2-й мкр, д. 17, кв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9"/>
        <w:gridCol w:w="4598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"ФРАМ"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384, Российская Федерация, Ханты-Мансийский автономный округ - Югра, Пыть-Ях г., 9 Черемушки мкр, Евгения Котина ул., д. 22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оврузалиев Афган Ахмедович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380, Российская Федерация, Ханты-Мансийский автономный округ - Югра, Пыть-Ях г., 2-й мкр, д. 17, кв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9"/>
        <w:gridCol w:w="1968"/>
      </w:tblGrid>
      <w:tr>
        <w:trPr/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оврузалиев Афган Ахмедович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"ФРАМ"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6"/>
        <w:gridCol w:w="5791"/>
      </w:tblGrid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оврузалиев Афган Ахмедович, 628380, Российская Федерация, Ханты-Мансийский автономный округ - Югра, Пыть-Ях г., 2-й мкр, д. 17, кв. 4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0 000.00 руб.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изводственно-Коммерческая Фирма "ФРАМ", 628384, Российская Федерация, Ханты-Мансийский автономный округ - Югра, Пыть-Ях г., 9 Черемушки мкр, Евгения Котина ул., д. 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6 68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997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авова Равгайнат Абдураши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сегян Олеся Да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теренчук Виолетт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хлачева Тамар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7:56Z</dcterms:created>
  <dc:creator/>
  <dc:description/>
  <dc:language>en-US</dc:language>
  <cp:lastModifiedBy/>
  <dcterms:modified xsi:type="dcterms:W3CDTF">2021-12-24T11:37:57Z</dcterms:modified>
  <cp:revision>2</cp:revision>
  <dc:subject/>
  <dc:title/>
</cp:coreProperties>
</file>