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4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ева О. Ю., тел.: +78352565353 (6431)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2387"/>
        <w:gridCol w:w="2069"/>
        <w:gridCol w:w="2327"/>
        <w:gridCol w:w="233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3 58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3 декабр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1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декабря 2021 года в 12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4 декабря 2021 года в 16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5"/>
        <w:gridCol w:w="1855"/>
        <w:gridCol w:w="1749"/>
        <w:gridCol w:w="2759"/>
        <w:gridCol w:w="1979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1 404.73 руб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руппа компаний «Гулливер-Сервис»</w:t>
              <w:br/>
              <w:t>ИНН: 2130198323</w:t>
              <w:br/>
              <w:t>КПП: 213001001</w:t>
              <w:br/>
              <w:t>ОГРН: 118213000217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5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43 583.92 руб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оризонт»</w:t>
              <w:br/>
              <w:t>ИНН: 2130109059</w:t>
              <w:br/>
              <w:t>КПП: 211601001</w:t>
              <w:br/>
              <w:t>ОГРН: 112213001168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43 583.92 руб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осеева Ольга Васильевна</w:t>
              <w:br/>
              <w:t>ИНН: 434544811900</w:t>
              <w:br/>
              <w:t>ОГРН: 31843500005786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9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43 583.92 руб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истый город 21"</w:t>
              <w:br/>
              <w:t>ИНН: 2130089211</w:t>
              <w:br/>
              <w:t>КПП: 213001001</w:t>
              <w:br/>
              <w:t>ОГРН: 111213000735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9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43 583.92 руб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ЯН"</w:t>
              <w:br/>
              <w:t>ИНН: 2130215610</w:t>
              <w:br/>
              <w:t>КПП: 213001001</w:t>
              <w:br/>
              <w:t>ОГРН: 119213001245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8"/>
        <w:gridCol w:w="2079"/>
      </w:tblGrid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руппа компаний «Гулливер-Сервис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осеева Ольга Васильевн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истый город 21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ЯН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4444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руппа компаний «Гулливер-Сервис», 428022, Российская Федерация, Чувашская республика - Чувашия, Чебоксары г., Космонавта Николаева А.Г. ул., д. 46, стр. 1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21 404.73 руб.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оризонт», 429500, Российская Федерация, Чувашская республика - Чувашия, Чебоксарский р-н, Кугеси п., Шоссейная ул., д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43 583.9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а Викто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хина Руф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нова Анастас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8:57Z</dcterms:created>
  <dc:creator/>
  <dc:description/>
  <dc:language>en-US</dc:language>
  <cp:lastModifiedBy/>
  <dcterms:modified xsi:type="dcterms:W3CDTF">2021-12-24T11:08:58Z</dcterms:modified>
  <cp:revision>2</cp:revision>
  <dc:subject/>
  <dc:title/>
</cp:coreProperties>
</file>