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72102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141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ЧУВАШСКОЙ РЕСПУБЛИКИ "МНОГОФУНКЦИОНАЛЬНЫЙ ЦЕНТР ПРЕДОСТАВЛЕНИЯ ГОСУДАРСТВЕННЫХ И МУНИЦИПАЛЬНЫХ УСЛУГ" МИНИСТЕРСТВА ЭКОНОМИЧЕСКОГО РАЗВИТИЯ И ИМУЩЕСТВЕННЫХ ОТНОШЕНИЙ ЧУВАШСКОЙ РЕСПУБЛИКИ (ИНН: 2130118688, КПП: 213001001, ОГРН: 1132130005435).</w:t>
      </w:r>
    </w:p>
    <w:p>
      <w:pPr>
        <w:pStyle w:val="Text"/>
        <w:rPr/>
      </w:pPr>
      <w:r>
        <w:rPr/>
        <w:t>Место нахождения: 428031, ЧУВАШИЯ ЧУВАШСКАЯ РЕСПУБЛИКА, ГОРОД ЧЕБОКСАРЫ, УЛ. ЛЕНИНГРАДСКАЯ, ДОМ 36.</w:t>
      </w:r>
    </w:p>
    <w:p>
      <w:pPr>
        <w:pStyle w:val="Text"/>
        <w:rPr/>
      </w:pPr>
      <w:r>
        <w:rPr/>
        <w:t>Почтовый адрес: 428031, ЧУВАШИЯ ЧУВАШСКАЯ РЕСПУБЛИКА, ГОРОД ЧЕБОКСАРЫ, УЛ. ЛЕНИНГРАДСКАЯ, ДОМ 3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ЧУВАШСКОЙ РЕСПУБЛИКИ "МНОГОФУНКЦИОНАЛЬНЫЙ ЦЕНТР ПРЕДОСТАВЛЕНИЯ ГОСУДАРСТВЕННЫХ И МУНИЦИПАЛЬНЫХ УСЛУГ" МИНИСТЕРСТВА ЭКОНОМИЧЕСКОГО РАЗВИТИЯ И ИМУЩЕСТВЕННЫХ ОТНОШЕНИЙ ЧУВАШСКОЙ РЕСПУБЛИКИ (ИНН: 2130118688, КПП: 213001001, ОГРН: 1132130005435).</w:t>
      </w:r>
    </w:p>
    <w:p>
      <w:pPr>
        <w:pStyle w:val="Text"/>
        <w:rPr/>
      </w:pPr>
      <w:r>
        <w:rPr/>
        <w:t>Место нахождения: 428031, ЧУВАШИЯ ЧУВАШСКАЯ РЕСПУБЛИКА, ГОРОД ЧЕБОКСАРЫ, УЛ. ЛЕНИНГРАДСКАЯ, ДОМ 36.</w:t>
      </w:r>
    </w:p>
    <w:p>
      <w:pPr>
        <w:pStyle w:val="Text"/>
        <w:rPr/>
      </w:pPr>
      <w:r>
        <w:rPr/>
        <w:t>Почтовый адрес: 428031, ЧУВАШИЯ ЧУВАШСКАЯ РЕСПУБЛИКА, ГОРОД ЧЕБОКСАРЫ, УЛ. ЛЕНИНГРАДСКАЯ, ДОМ 3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бичева О. Ю., тел.: +78352565353 (6431), e-mail: mfcchr-zakup1@ca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уборке помещений и территор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борке помещений и территор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"/>
        <w:gridCol w:w="2387"/>
        <w:gridCol w:w="2069"/>
        <w:gridCol w:w="2327"/>
        <w:gridCol w:w="2335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1: Услуги по общей уборке здани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: Деятельность по чистке и уборк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43 583.92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декабря 2021 года по 23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декабр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31, ЧУВАШИЯ ЧУВАШСКАЯ РЕСПУБЛИКА, ГОРОД ЧЕБОКСАРЫ, УЛ. ЛЕНИНГРАДСКАЯ, ДОМ 36, 23 декабря 2021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декабря 2021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31, ЧУВАШИЯ ЧУВАШСКАЯ РЕСПУБЛИКА, ГОРОД ЧЕБОКСАРЫ, УЛ. ЛЕНИНГРАДСКАЯ, ДОМ 36, 24 декабря 2021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2.2021 14:30:35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2.2021 17:23:19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2.2021 12:11:00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2.2021 17:20:33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9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2.2021 18:03:18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9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5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9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9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иридонов Игорь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Сергей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ерина Виктория Олег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хина Руфи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знова Анастаси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бичева Ольг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48:28Z</dcterms:created>
  <dc:creator/>
  <dc:description/>
  <dc:language>en-US</dc:language>
  <cp:lastModifiedBy/>
  <dcterms:modified xsi:type="dcterms:W3CDTF">2021-12-23T12:48:29Z</dcterms:modified>
  <cp:revision>2</cp:revision>
  <dc:subject/>
  <dc:title/>
</cp:coreProperties>
</file>