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99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2305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СПОРТИВНАЯ ШКОЛА № 1 ГОРОДА ТЮМЕНИ (ИНН: 7204124180, КПП: 720301001, ОГРН: 1087232020754).</w:t>
      </w:r>
    </w:p>
    <w:p>
      <w:pPr>
        <w:pStyle w:val="Text"/>
        <w:rPr/>
      </w:pPr>
      <w:r>
        <w:rPr/>
        <w:t>Место нахождения: 625007, ОБЛАСТЬ ТЮМЕНСКАЯ,ГОРОД ТЮМЕНЬ,УЛИЦА НИКОЛАЯ ФЕДОРОВА, ДОМ 8.</w:t>
      </w:r>
    </w:p>
    <w:p>
      <w:pPr>
        <w:pStyle w:val="Text"/>
        <w:rPr/>
      </w:pPr>
      <w:r>
        <w:rPr/>
        <w:t>Почтовый адрес: 625007, ОБЛАСТЬ ТЮМЕНСКАЯ,ГОРОД ТЮМЕНЬ,УЛИЦА НИКОЛАЯ ФЕДОРОВА, ДОМ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СПОРТИВНАЯ ШКОЛА № 1 ГОРОДА ТЮМЕНИ (ИНН: 7204124180, КПП: 720301001, ОГРН: 1087232020754).</w:t>
      </w:r>
    </w:p>
    <w:p>
      <w:pPr>
        <w:pStyle w:val="Text"/>
        <w:rPr/>
      </w:pPr>
      <w:r>
        <w:rPr/>
        <w:t>Место нахождения: 625007, ОБЛАСТЬ ТЮМЕНСКАЯ,ГОРОД ТЮМЕНЬ,УЛИЦА НИКОЛАЯ ФЕДОРОВА, ДОМ 8.</w:t>
      </w:r>
    </w:p>
    <w:p>
      <w:pPr>
        <w:pStyle w:val="Text"/>
        <w:rPr/>
      </w:pPr>
      <w:r>
        <w:rPr/>
        <w:t>Почтовый адрес: 625007, ОБЛАСТЬ ТЮМЕНСКАЯ,ГОРОД ТЮМЕНЬ,УЛИЦА НИКОЛАЯ ФЕДОРОВА, ДОМ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мейных Н. Ю., тел.: 8 (345) 234-80-98, e-mail: sdusshor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нежилых помещений для поддержания постоянного порядк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нежилых помещений для поддержания постоянного поряд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609"/>
        <w:gridCol w:w="1574"/>
        <w:gridCol w:w="2737"/>
        <w:gridCol w:w="2294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чистке и уборке специализированны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2.12: Услуги по чистке и уборке специализированные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2: Деятельность по чистке и уборке жилых зданий и нежилых помещений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чистке и уборке специализированны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180 538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декабря 2021 года по 27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110923056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Оформление Заявки на участие в закупке. Текст запроса: Добрый день. Приложение к заявке "Сведения о расходных материалах, инвентаре для проведения уборки Объектов 1,2,3,4,5,6" должно оформляться в одной таблице сразу по 6 объектам, где указывается общее количество количество расходных материалов и инвентаря для всех объектов или на каждый объект следует формировать отдельное приложение?. Текст ответа: Доброй день. В Приложении "Сведения о расходных материалах, инвентаре" указаны общее количество количество расходных материалов и инвентаря по 6 разным объектам, соответственно оформлять нужно 6 отдельных приложений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4 декабря 2021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3 декабря 2021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45:44Z</dcterms:created>
  <dc:creator/>
  <dc:description/>
  <dc:language>en-US</dc:language>
  <cp:lastModifiedBy/>
  <dcterms:modified xsi:type="dcterms:W3CDTF">2021-12-23T07:45:44Z</dcterms:modified>
  <cp:revision>2</cp:revision>
  <dc:subject/>
  <dc:title/>
</cp:coreProperties>
</file>