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8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фризонова Аэлита Фаритовна, тел.: 8 (347) 293-74-20, e-mail: odo5@bashspir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пецобуви и средств индивидуальной защиты в ассортименте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пецобуви и средств индивидуальной защиты в ассортимент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"/>
        <w:gridCol w:w="2594"/>
        <w:gridCol w:w="1553"/>
        <w:gridCol w:w="2760"/>
        <w:gridCol w:w="231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63 (Единица)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индивидуальной защиты прочие, не включенные в другие группировки: 64863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582 144.04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декабря 2021 года по 17 янва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2 года в 11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50078, РЕСПУБЛИКА БАШКОРТОСТАН,ГОРОД УФА,УЛИЦА ВЕТОШНИКОВА, ДОМ 97, 18 января 2022 года в 10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50078, РЕСПУБЛИКА БАШКОРТОСТАН,ГОРОД УФА,УЛИЦА ВЕТОШНИКОВА, ДОМ 97, 20 января 2022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января 2022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ГОРОД УФА,УЛИЦА ВЕТОШНИКОВА, ДОМ 97, 24 января 2022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6:47Z</dcterms:created>
  <dc:creator/>
  <dc:description/>
  <dc:language>en-US</dc:language>
  <cp:lastModifiedBy/>
  <dcterms:modified xsi:type="dcterms:W3CDTF">2021-12-22T09:16:48Z</dcterms:modified>
  <cp:revision>2</cp:revision>
  <dc:subject/>
  <dc:title/>
</cp:coreProperties>
</file>