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  <w:tab w:val="left" w:pos="582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В АО «Башспирт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К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Изучив Извещение о проведении аукциона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>, номер в плане закупок на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год: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, номер в единой информационной системе: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>, и аукционную документацию, участник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именование, место нахождения (для юридического лица), фамилия, имя, отчество, место жительства (для физического лица), банковские реквизиты участника закупки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ГРН: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Н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.И.О. лица, имеющего право действовать без доверенности: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л/факс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длагает заключить договор на условиях в соответствии с Извещением и поставить товар (работу, услугу), в точности соответствующий наименованию, характеристикам, единицам измерения, параметрам и пределам, указанным в Документации, на условиях в соответствии с пояснительной запиской к настоящей заявке, которая содержит предложения Участника в точном соответствии с единицами измерения, параметрами и пределами, установленными в Документации и иными критериям оценки предложений, изложенным в Документации. Соглашаюсь, что в случае, если заявка участника не содержит предложения в точном соответствии с терминами, определениями, единицами измерения, параметрами и пределами, установленными в Документации, такая заявка не может быть оценена, и участник не может быть допущен к участию в закупке.</w:t>
      </w:r>
    </w:p>
    <w:p>
      <w:pPr>
        <w:pStyle w:val="Normal"/>
        <w:ind w:firstLine="708"/>
        <w:jc w:val="both"/>
        <w:rPr>
          <w:spacing w:val="-1"/>
          <w:sz w:val="23"/>
          <w:szCs w:val="23"/>
        </w:rPr>
      </w:pPr>
      <w:r>
        <w:rPr>
          <w:sz w:val="23"/>
          <w:szCs w:val="23"/>
        </w:rPr>
        <w:t xml:space="preserve">Настоящим декларирую и заверяю, что данный участник соответствует требованиям, предъявляемым к </w:t>
      </w:r>
      <w:r>
        <w:rPr>
          <w:spacing w:val="-1"/>
          <w:sz w:val="23"/>
          <w:szCs w:val="23"/>
        </w:rPr>
        <w:t>участникам в соответствии с действующим законодательством, Положением о закупке и аукционной документацией, в соответствии с Деклараций приложенной к настоящей заявке.  У данного участника и его должностных лиц отсутствует конфликт интересов с лицами, принимающими значимые решения при проведении закупок (сотрудники заказчика, организатора закупок, инициатора закупок, члены комиссий).</w:t>
      </w:r>
    </w:p>
    <w:p>
      <w:pPr>
        <w:pStyle w:val="Normal"/>
        <w:ind w:firstLine="708"/>
        <w:jc w:val="both"/>
        <w:rPr>
          <w:spacing w:val="-1"/>
          <w:sz w:val="23"/>
          <w:szCs w:val="23"/>
        </w:rPr>
      </w:pPr>
      <w:r>
        <w:rPr>
          <w:sz w:val="23"/>
          <w:szCs w:val="23"/>
        </w:rPr>
        <w:t xml:space="preserve">Настоящим декларирую следующее </w:t>
      </w:r>
      <w:r>
        <w:rPr>
          <w:spacing w:val="-1"/>
          <w:sz w:val="23"/>
          <w:szCs w:val="23"/>
        </w:rPr>
        <w:t xml:space="preserve">наименование страны происхождения поставляемых товаров (указать наименование)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3"/>
          <w:spacing w:val="-1"/>
          <w:szCs w:val="23"/>
          <w:lang w:val="en-US" w:eastAsia="en-US"/>
        </w:rPr>
        <w:instrText xml:space="preserve"> FORMTEXT </w:instrText>
      </w:r>
      <w:r>
        <w:rPr>
          <w:spacing w:val="-1"/>
          <w:sz w:val="23"/>
          <w:szCs w:val="23"/>
          <w:lang w:val="en-US" w:eastAsia="en-US"/>
        </w:rPr>
      </w:r>
      <w:r>
        <w:rPr>
          <w:sz w:val="23"/>
          <w:spacing w:val="-1"/>
          <w:szCs w:val="23"/>
          <w:lang w:val="en-US" w:eastAsia="en-US"/>
        </w:rPr>
        <w:fldChar w:fldCharType="separate"/>
      </w:r>
      <w:r>
        <w:rPr>
          <w:spacing w:val="-1"/>
          <w:sz w:val="23"/>
          <w:szCs w:val="23"/>
          <w:lang w:val="en-US" w:eastAsia="en-US"/>
        </w:rPr>
        <w:t>     </w:t>
      </w:r>
      <w:r>
        <w:rPr>
          <w:spacing w:val="-1"/>
          <w:sz w:val="23"/>
          <w:szCs w:val="23"/>
          <w:lang w:val="en-US" w:eastAsia="en-US"/>
        </w:rPr>
      </w:r>
      <w:r>
        <w:rPr>
          <w:sz w:val="23"/>
          <w:spacing w:val="-1"/>
          <w:szCs w:val="23"/>
          <w:lang w:val="en-US" w:eastAsia="en-US"/>
        </w:rPr>
        <w:fldChar w:fldCharType="end"/>
      </w:r>
      <w:r>
        <w:rPr>
          <w:spacing w:val="-1"/>
          <w:sz w:val="23"/>
          <w:szCs w:val="23"/>
        </w:rPr>
        <w:t>, и обязуюсь нести установленную Положением о закупке ответственность за представление недостоверных сведений о стране происхождения товара. Заявляю и соглашаюсь, что страна происхождения поставляемого товара указывается на основании сведений, содержащихся в заявке на участие в закупке, что отсутствие указания (декларирования) страны происхождения поставляемого товара рассматривается как предложение о поставке иностранных товаров, что указание нескольких стран происхождения товара не является основанием для отклонения заявки, в реестре контрактов при этом указывается только одна из стран, перечисленных в заявке, что если для одного и того же лота среди нескольких стран происхождения товара указана Российская Федерация, это рассматривается как предложение о поставке российского товар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ей 431.2 Гражданского кодекса Российской Федерации, заверяю заказчика о достоверности следующих обстоятельств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) участник является изготовителем товаров, предлагаемых им в рамках закупки, либо уполномоченным представителем (дистрибьютором, дилером, импортером и т.п.) такого изготовителя, либо закупает (импортирует) такие товары непосредственно у изготовителя; товар, передаваемый в рамках закупки, принадлежит участнику на праве собственности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) цены товаров, предлагаемых участником в рамках закупки, соответствуют рыночным ценам идентичных (однородных) товаров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) участник (его работники) и подконтрольные ему лица не являются лицами, подконтрольными заказчику (его работникам), и не имеют конфликта интересов с заказчиком (его работниками)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) участник не осуществляет и не будет осуществлять в ходе исполнения договора в рамках закупки уменьшение налоговой базы и (или) суммы подлежащего уплате налога в результате искажения сведений о фактах хозяйственной жизни (совокупности таких фактов), об объектах налогообложения, подлежащих отражению в налоговом и (или) бухгалтерском учете либо налоговой отчетности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5) основной целью совершения сделок (операций) по договору в рамках закупки не являются неуплата (неполная уплата) и (или) зачет (возврат) суммы налог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6) обязательства по сделкам (операциям) по договору в рамках закупки исполняются и будут исполняться лицом, являющимся стороной договора и (или) лицом, которому обязательство по исполнению сделки (операции) передано по договору или закону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7) внутренние документы, правила и нормы хозяйственной деятельности участника исключают подписание первичных учетных документов неустановленным или неуполномоченным лицом, нарушение контрагентом участника законодательства о налогах и сборах, наличие возможности получения того же результата экономической деятельности при совершении иных не запрещенных законодательством сделок (операций)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8) полностью осознаю, что вышеизложенные заверения об обстоятельствах имеют существенное значение для заказчика, и участник при исполнении договора в рамках закупки будет полагаться на данные заверения об обстоятельствах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9) участник по первому требованию заказчика или налогового органа (в том числе в ходе встречной налоговой проверки) предоставит им заверенные копии документов, относящихся к передаче товара по договору в рамках закупки и подтверждающих указанные заверения об обстоятельствах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0) при недостоверности данных заверений об обстоятельствах, а равно при ненадлежащем исполнении участником требований действующего налогового законодательства Российской Федерации, в том числе в части своевременного декларирования и уплаты налогов, предоставления достоверной налоговый отчетности, совершения иных предусмотренных налоговым законодательством обязанностей, участник на основании письменного требования заказчика в полном объеме возместит заказчику причиненные убытки и все имущественные потери, возникшие в результате отказа заказчику в возмещении причитающихся ему сумм налогов, признании расходов для целей налогообложения, доначисления налогов, начисления пеней, наложения штрафов; убытки и имущественные потери подлежат возмещению в размере сумм налогов (расходов), в возмещении (признании) которых было отказано, и сумм налогов, пеней и штрафов, которые были доначислены (начислены, наложены) заказчику; подтверждением размера сумм, которые участник возместит заказчику, являются соответствующие решения и требования налогового органа, принятые по результатам камеральной или выездной налоговой проверки; заказчик вправе уменьшить суммы, подлежащие уплате участнику, на суммы, подлежащие возмещению на основании настоящего условия;</w:t>
      </w:r>
    </w:p>
    <w:p>
      <w:pPr>
        <w:pStyle w:val="Normal"/>
        <w:ind w:firstLine="708"/>
        <w:jc w:val="both"/>
        <w:rPr>
          <w:spacing w:val="-1"/>
          <w:sz w:val="23"/>
          <w:szCs w:val="23"/>
        </w:rPr>
      </w:pPr>
      <w:r>
        <w:rPr>
          <w:sz w:val="23"/>
          <w:szCs w:val="23"/>
        </w:rPr>
        <w:t>11) вышеизложенные положения также применяются в отношении сборов и страховых взносов и распространяются на плательщиков сборов, плательщиков страховых взносов и налоговых агентов.</w:t>
      </w:r>
    </w:p>
    <w:p>
      <w:pPr>
        <w:pStyle w:val="Normal"/>
        <w:ind w:firstLine="708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Заверяю, что </w:t>
      </w:r>
      <w:r>
        <w:rPr>
          <w:sz w:val="23"/>
          <w:szCs w:val="23"/>
        </w:rPr>
        <w:t xml:space="preserve">персональные данные: фамилия, имя, отчество, адрес места жительства и регистрации, номера телефонов и адреса электронной почты, ОГРН, ИНН, СНИЛС, паспортные данные, сведения об образовании, квалификации, опыте, лицензиях, сертификатах, аттестатах, иные сведения об участнике закупки и его работниках получены и предоставлены </w:t>
      </w:r>
      <w:r>
        <w:rPr>
          <w:spacing w:val="-1"/>
          <w:sz w:val="23"/>
          <w:szCs w:val="23"/>
        </w:rPr>
        <w:t xml:space="preserve">заказчику и сотрудникам заказчика, организатору закупок, инициатору закупок, членам закупочных комиссий </w:t>
      </w:r>
      <w:r>
        <w:rPr>
          <w:sz w:val="23"/>
          <w:szCs w:val="23"/>
        </w:rPr>
        <w:t>в соответствии со статьей 9 Федерального закона от 27 июля 2006 г. N 152-ФЗ "О персональных данных", свободно, своей волей и в своем интересе, что являюсь представителем субъектов указанных персональных данных, и даю согласие на автоматизированную, а также без использования средств автоматизации, обработку и использование указанных персональных данных и иных сведений; настоящее согласие вступает в силу с момента его подписания на срок проведения закупочных процедур, заключения и исполнения договора, и может быть отозвано путем подачи письменного заявления.</w:t>
      </w:r>
    </w:p>
    <w:p>
      <w:pPr>
        <w:pStyle w:val="Normal"/>
        <w:tabs>
          <w:tab w:val="clear" w:pos="708"/>
          <w:tab w:val="left" w:pos="6330" w:leader="none"/>
        </w:tabs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3"/>
          <w:szCs w:val="23"/>
        </w:rPr>
      </w:pPr>
      <w:r>
        <w:rPr>
          <w:sz w:val="23"/>
          <w:szCs w:val="23"/>
        </w:rPr>
        <w:t>_________________________</w:t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                                                                                         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napToGrid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continuous"/>
      <w:pgSz w:w="11906" w:h="16838"/>
      <w:pgMar w:left="1418" w:right="851" w:gutter="0" w:header="0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28:00Z</dcterms:created>
  <dc:creator>Администратор</dc:creator>
  <dc:description/>
  <cp:keywords/>
  <dc:language>en-US</dc:language>
  <cp:lastModifiedBy>гарифуллина</cp:lastModifiedBy>
  <dcterms:modified xsi:type="dcterms:W3CDTF">2021-07-14T16:58:00Z</dcterms:modified>
  <cp:revision>18</cp:revision>
  <dc:subject/>
  <dc:title>В ОАО «Башспирт»</dc:title>
</cp:coreProperties>
</file>