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ДОГОВОР ПОСТАВКИ №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619"/>
      </w:tblGrid>
      <w:tr>
        <w:trPr/>
        <w:tc>
          <w:tcPr>
            <w:tcW w:w="3235" w:type="dxa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г. Уфа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»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20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г.</w:t>
            </w:r>
          </w:p>
        </w:tc>
      </w:tr>
    </w:tbl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ТекстовоеПоле7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Поставщик», в лице </w:t>
      </w:r>
      <w:r>
        <w:fldChar w:fldCharType="begin">
          <w:ffData>
            <w:name w:val="ТекстовоеПоле7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fldChar w:fldCharType="begin">
          <w:ffData>
            <w:name w:val="ТекстовоеПоле9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Акционерное общество «Башспирт», именуемое в дальнейшем «Покупатель», в лице </w:t>
      </w:r>
      <w:r>
        <w:fldChar w:fldCharType="begin">
          <w:ffData>
            <w:name w:val="ТекстовоеПоле9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fldChar w:fldCharType="begin">
          <w:ffData>
            <w:name w:val="ТекстовоеПоле9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МЕТ ДОГОВОРА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обязуется по заявке Покупателя передать в собственность Покупателю, а Покупатель принять и оплатить Товар на условиях, предусмотренных настоящим договором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цена настоящего договора составляет </w:t>
      </w:r>
      <w:r>
        <w:fldChar w:fldCharType="begin">
          <w:ffData>
            <w:name w:val="ТекстовоеПоле8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гласно расчету </w:t>
      </w:r>
      <w:r>
        <w:fldChar w:fldCharType="begin">
          <w:ffData>
            <w:name w:val="ТекстовоеПоле9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Максимальное количество, наименование, ассортимент, цена Товара и информация о стране происхождения товара указываются в Спецификации к настоящему договору. Передача Товара осуществляется только по заявке Покупателя, частями в течение срока исполнения настоящего договора. Покупатель не гарантирует приобретение Товара в максимальном количестве, указанном в настоящем договоре и в Спецификации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и количество Товара определяется в первичных учетных документах (универсальных передаточных документах, накладных, товарных накладных, товарно-транспортных накладных и т.п.), являющихся неотъемлемой частью настояще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вка Товара может производиться единовременно или партиями. Под партией Товара понимается Товар, предназначенный к одновременной отгрузке, приемке или хранению по одному первичному учетному докумен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юбая поставка Товара, осуществленная Поставщиком Покупателю в период действия настоящего договора, считается совершенной в рамках и на условиях настоящего договор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КАЧЕСТВО И БЕЗОПАСНОСТЬ ТОВАРА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Поставщик гарантирует соответствие качества и безопасности Товара, поставляемого по настоящему Договору, требованиям, указанным в Приложении №2 (Техническое задание на сырье/услугу в обязательном порядке включается в договор в виде приложения), отсутствие в нем каких-либо дефектов, в том числе скрытых, а также несет ответственность в случае поставки Товара, ухудшающего потребительские свойств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й продук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купателя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 При подписании настоящего договора Поставщик подтверждает, что он осведомлен о предполагаемом использовании Товара Покупателем и несет ответственность за качество и безопасность поставляемого Товара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Перед подписанием договора Поставщик обязуется ознакомиться с технической документацией Покупателя (требованиями, указанных в Приложении №2) и при необходимости запросить у Покупателя дополнительные требования к Товару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 Каждая партия Товара должна сопровождаться документами, указанными в Приложении 2, изложенными на языке Покупателя. Паспорт качества/ удостоверение о качестве и безопасности товара должен содержать следующую информацию: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страны изготовителя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едприятия - изготовителя, его адрес и / или товарный знак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й адрес предприятия-изготовителя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одукции с указанием размера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значение технических условий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партии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зготовления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ение о соответствии качества требованиям, указанных в Приложении №2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ответственного лица и (или) штамп отдела технического контроля (при наличии)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хранения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уемые материалы для изготовления, упаковки.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Упаковка должна соответствовать требованиям действующих технических регламентов, ГОСТа, ТУ и обеспечивать сохранность Товара при осуществлении погрузочно-разгрузочных работ, а также в период транспортировки и при длительном хранении. Состояние тары и внешней упаковки осуществляется при приёмке на склад Покупателя в течение 3-х дней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Товар, на который устанавливается срок годности, Поставщик обязан передать Покупателю с таким расчетом, чтобы остаточный срок годности такого товара на момент приемки его Покупателем, составлял не менее 2/3 от срока его годности, указанного в сопроводительной документации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гарантирует, что поставленный Товар будет соответствовать установленным настоящим Договором требованиям в течение всего срока годности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В случае поставки Товара ненадлежащего качества и безопасности, для предотвращения в последующем поставок Товара ненадлежащего качества и безопасности, Поставщик обязан разработать и представить Покупателю программу, направленную на улучшение качества и безопасности Товара, включающую: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формацию о причинах возникновения несоответствий Товара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рректирующие действия по выявленным несоответствиям, включая сроки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Если в результате скрытых дефектов Товара причинен ущерб здоровью третьих лиц или понесены материальные издержки, этот ущерб подлежит возмещению Поставщиком Покупателю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Покупатель вправе потребовать замены Товара ненадлежащего качества Товаром, соответствующим Договору, а Поставщик обязан отгрузить Товар надлежащего качества за свой счет в течение 48 часов с момента получения такого требования, либо по письменному согласованию с Покупателем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sz w:val="24"/>
        </w:rPr>
      </w:pPr>
      <w:r>
        <w:rPr>
          <w:b/>
          <w:bCs/>
          <w:sz w:val="24"/>
        </w:rPr>
        <w:t>ПОРЯДОК ПОСТАВКИ И ПРИЕМКИ ТОВАРА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 порядке доставки Товара и возмещении транспортных расходов согласовываются сторонами в Спецификации, при ее отсутствии доставка Товара осуществляется транспортом Поставщика и за его счет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собственности на Товар, риск случайной гибели от Поставщика к Покупателю переходит в дату поставки - момент фактической приемки Товара и подписания первичного учетного документа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ь вправе предъявить требования, связанные с недостатками Товара, при условии, что они обнаружены в течение </w:t>
      </w:r>
      <w:r>
        <w:fldChar w:fldCharType="begin">
          <w:ffData>
            <w:name w:val="ТекстовоеПоле7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есяцев с даты поставки. Поставщик обязан выполнить требования Покупателя, связанные с недостатками Товара, в срок не более 10 календарных дней с даты получения требования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это установлено требованиями ГОСТ и ТУ, обычаем или соглашением сторон, Товар поставляется в таре, обеспечивающей его сохранность при транспортировке и хранении. Тара не является возвратной, если иное не указано в Спецификации или в соглашении сторон. Возвратная тара передается Поставщику по мере освобождения при поставке следующих партий Товара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аниям, установленным соглашением сторон, возможен возврат Товара Поставщику, если это не противоречит требованиям законодательства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просрочки исполнения своих обязательств Поставщик несёт ответственность перед Покупателем в размере 0,5 (ноль целых пять десятых) % от максимальной цены Договора за каждый день такого неисполнения или просрочки исполнения.</w:t>
      </w:r>
    </w:p>
    <w:p>
      <w:pPr>
        <w:pStyle w:val="ConsNormal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РЯДОК РАСЧЕТОВ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производит оплату поставляемой партии Товара путем перечисления денежных средств на расчетный счет Поставщика, путем передачи банковских векселей, иными формами расчето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ство Покупателя по оплате поставляемой партии Товара считается исполненным с даты списания денежных средств с расчетного счета Покупателя или с даты подписания акта приема-передачи банковских векселей. Если стоимость переданных банковских векселей превысит стоимость поставленных Товаров, полученная разница может быть зачтена Поставщиком в качестве оплаты при поставке следующих партий Товара.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плачивает поставляемую партию Товара не позднее </w:t>
      </w:r>
      <w:r>
        <w:fldChar w:fldCharType="begin">
          <w:ffData>
            <w:name w:val="ТекстовоеПоле7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ней после даты поставки.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обязуются уплатить в бюджет соответствующие налоги от настоящей сделки.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менения НДС Поставщик предоставляет Покупателю счета-фактуры в сроки, установленные пунктом 3 статьи 168 Налогового кодекса Российской Федерации, оформленные в соответствии с требованиями статьи 169 Налогового кодекса Российской Федерации и правилами, утвержденными постановлением Правительства Российской Федерации от 02.12.2000 № 914, либо иными обязательными правилами, действующими на дату составления счета-фактуры.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ервичных учетных документов, составляемых при исполнении договора, утверждаются Поставщиком (Подрядчиком, Исполнителем) (ч .4 ст. 9 ФЗ от 06.12.2011 № 402-ФЗ).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мму долга по денежному обязательству, возникшему между Сторонами, не начисляются и не выплачиваются законные проценты в соответствии со статьей 317.1 Гражданского кодекса Российской Федерации, проценты на сумму займа в соответствии со статьей 809 Гражданского кодекса Российской Федерации и проценты за пользование коммерческим кредитом в соответствии со статьей 823 Гражданского кодекса Российской Федер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ЧИЕ УСЛОВИЯ</w:t>
      </w:r>
    </w:p>
    <w:p>
      <w:pPr>
        <w:pStyle w:val="Normal"/>
        <w:ind w:firstLine="567"/>
        <w:jc w:val="both"/>
        <w:rPr/>
      </w:pPr>
      <w:r>
        <w:rPr/>
        <w:t>5.1. Срок исполнения Договора: с «</w:t>
      </w:r>
      <w:r>
        <w:fldChar w:fldCharType="begin">
          <w:ffData>
            <w:name w:val="ТекстовоеПоле8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» </w:t>
      </w:r>
      <w:r>
        <w:fldChar w:fldCharType="begin">
          <w:ffData>
            <w:name w:val="ТекстовоеПоле8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20</w:t>
      </w:r>
      <w:r>
        <w:fldChar w:fldCharType="begin">
          <w:ffData>
            <w:name w:val="ТекстовоеПоле85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г. по «</w:t>
      </w:r>
      <w:r>
        <w:fldChar w:fldCharType="begin">
          <w:ffData>
            <w:name w:val="ТекстовоеПоле85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» </w:t>
      </w:r>
      <w:r>
        <w:fldChar w:fldCharType="begin">
          <w:ffData>
            <w:name w:val="ТекстовоеПоле85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20</w:t>
      </w:r>
      <w:r>
        <w:fldChar w:fldCharType="begin">
          <w:ffData>
            <w:name w:val="ТекстовоеПоле85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г. Настоящий Договор вступает в силу с момента его подписания и, в соответствии с п.2 ст.425 ГК РФ, распространяет своё действие на отношения Сторон, возникшие с «</w:t>
      </w:r>
      <w:r>
        <w:fldChar w:fldCharType="begin">
          <w:ffData>
            <w:name w:val="ТекстовоеПоле85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» </w:t>
      </w:r>
      <w:r>
        <w:fldChar w:fldCharType="begin">
          <w:ffData>
            <w:name w:val="ТекстовоеПоле85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20</w:t>
      </w:r>
      <w:r>
        <w:fldChar w:fldCharType="begin">
          <w:ffData>
            <w:name w:val="ТекстовоеПоле85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г. Окончание срока действия Договора не освобождает Стороны от исполнения обязательств, возникших в период его действия.</w:t>
      </w:r>
    </w:p>
    <w:p>
      <w:pPr>
        <w:pStyle w:val="Normal"/>
        <w:ind w:firstLine="567"/>
        <w:jc w:val="both"/>
        <w:rPr/>
      </w:pPr>
      <w:r>
        <w:rPr/>
        <w:t>5.2. Покупатель вправе в одностороннем внесудебном порядке расторгнуть настоящий Договор при условии письменного предупреждения Поставщика за 10 (десять) календарных дней до такого расторжения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Настоящий договор и документы, связанные с его исполнением, могут направляться  путем вручения уполномоченному представителю стороны под роспись либо заказным письмом с уведомлением о вручении. Если иное не предусмотрено настоящим договором, то настоящий договор и документы, связанные с его исполнением, направленные или полученные посредством факсимильной, электронной или иной связи, в том числе с использованием информационно-телекоммуникационной сети «Интернет», а также документы, подписанные электронной подписью в порядке, установленном законодательством Российской Федерации, имеют юридическую силу и допускаются в качестве письменных доказательств. Стороны обязуются в разумный срок обменяться подлинными экземплярами документов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се споры и разногласия по исполнению настоящего договора рассматриваются в Арбитражном суде Республики Башкортостан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уководствуясь статьей 431.2 Гражданского кодекса Российской Федерации, Поставщик (Продавец) заверяет Покупателя о достоверности следующих обстоятельств:</w:t>
      </w:r>
    </w:p>
    <w:p>
      <w:pPr>
        <w:pStyle w:val="Normal"/>
        <w:ind w:firstLine="567"/>
        <w:jc w:val="both"/>
        <w:rPr/>
      </w:pPr>
      <w:r>
        <w:rPr/>
        <w:t>1) Поставщик (Продавец) является изготовителем товаров, передаваемых по настоящему договору, либо уполномоченным представителем (дистрибьютором, дилером, импортером и т.п.) такого изготовителя, либо закупает (импортирует) такие товары непосредственно у изготовителя; товар, передаваемый по договору, принадлежит Поставщику (Продавцу) на праве собственности;</w:t>
      </w:r>
    </w:p>
    <w:p>
      <w:pPr>
        <w:pStyle w:val="Normal"/>
        <w:ind w:firstLine="567"/>
        <w:jc w:val="both"/>
        <w:rPr/>
      </w:pPr>
      <w:r>
        <w:rPr/>
        <w:t>2) цены товаров, передаваемых по настоящему договору, соответствуют рыночным ценам идентичных (однородных) товаров;</w:t>
      </w:r>
    </w:p>
    <w:p>
      <w:pPr>
        <w:pStyle w:val="Normal"/>
        <w:ind w:firstLine="567"/>
        <w:jc w:val="both"/>
        <w:rPr/>
      </w:pPr>
      <w:r>
        <w:rPr/>
        <w:t>3) Поставщик (Продавец) (его работники) и подконтрольные ему лица не являются лицами, подконтрольными Покупателю (его работникам), и не имеют конфликта интересов с Покупателем (его работниками);</w:t>
      </w:r>
    </w:p>
    <w:p>
      <w:pPr>
        <w:pStyle w:val="Normal"/>
        <w:ind w:firstLine="567"/>
        <w:jc w:val="both"/>
        <w:rPr/>
      </w:pPr>
      <w:r>
        <w:rPr/>
        <w:t>4) Поставщик (Продавец) не осуществляет и не будет осуществлять в ходе исполнения настоящего договора уменьшение налоговой базы и (или) суммы подлежащего уплате налога в результате искажения сведений о фактах хозяйственной жизни (совокупности таких фактов), об объектах налогообложения, подлежащих отражению в налоговом и (или) бухгалтерском учете либо налоговой отчетности;</w:t>
      </w:r>
    </w:p>
    <w:p>
      <w:pPr>
        <w:pStyle w:val="Normal"/>
        <w:ind w:firstLine="567"/>
        <w:jc w:val="both"/>
        <w:rPr/>
      </w:pPr>
      <w:r>
        <w:rPr/>
        <w:t>5) основной целью совершения сделок (операций) по настоящему договору не являются неуплата (неполная уплата) и (или) зачет (возврат) суммы налога;</w:t>
      </w:r>
    </w:p>
    <w:p>
      <w:pPr>
        <w:pStyle w:val="Normal"/>
        <w:ind w:firstLine="567"/>
        <w:jc w:val="both"/>
        <w:rPr/>
      </w:pPr>
      <w:r>
        <w:rPr/>
        <w:t>6) обязательства по сделкам (операциям) по настоящему договору исполняются и будут исполняться лицом, являющимся стороной настоящего договора и (или) лицом, которому обязательство по исполнению сделки (операции) передано по договору или закону;</w:t>
      </w:r>
    </w:p>
    <w:p>
      <w:pPr>
        <w:pStyle w:val="Normal"/>
        <w:ind w:firstLine="567"/>
        <w:jc w:val="both"/>
        <w:rPr/>
      </w:pPr>
      <w:r>
        <w:rPr/>
        <w:t>7) внутренние документы, правила и нормы хозяйственной деятельности Поставщика (Продавца) исключают подписание первичных учетных документов неустановленным или неуполномоченным лицом, нарушение контрагентом Поставщика (Продавца) законодательства о налогах и сборах, наличие возможности получения того же результата экономической деятельности при совершении иных не запрещенных законодательством сделок (операций).</w:t>
      </w:r>
    </w:p>
    <w:p>
      <w:pPr>
        <w:pStyle w:val="Normal"/>
        <w:ind w:firstLine="567"/>
        <w:jc w:val="both"/>
        <w:rPr/>
      </w:pPr>
      <w:r>
        <w:rPr/>
        <w:t>Стороны определили, что вышеизложенные заверения об обстоятельствах имеют существенное значение для Покупателя, и Покупатель при исполнении договора будет полагаться на данные заверения об обстоятельствах.</w:t>
      </w:r>
    </w:p>
    <w:p>
      <w:pPr>
        <w:pStyle w:val="Normal"/>
        <w:ind w:firstLine="567"/>
        <w:jc w:val="both"/>
        <w:rPr/>
      </w:pPr>
      <w:r>
        <w:rPr/>
        <w:t>Поставщик (Продавец) обязан по первому требованию Покупателя или налогового органа (в том числе в ходе встречной налоговой проверки) предоставить им заверенные копии документов, относящихся к передаче товара по настоящему договору и подтверждающих указанные заверения об обстоятельствах.</w:t>
      </w:r>
    </w:p>
    <w:p>
      <w:pPr>
        <w:pStyle w:val="Normal"/>
        <w:ind w:firstLine="567"/>
        <w:jc w:val="both"/>
        <w:rPr/>
      </w:pPr>
      <w:r>
        <w:rPr/>
        <w:t>При недостоверности данных заверений об обстоятельствах, а равно при ненадлежащем исполнении Поставщиком (Продавцом) требований действующего налогового законодательства Российской Федерации, в том числе в части своевременного декларирования и уплаты налогов, предоставления достоверной налоговый отчетности, совершения иных предусмотренных налоговым законодательством обязанностей, Поставщик (Продавец) обязан на основании письменного требования Покупателя в полном объеме возместить Покупателю причиненные убытки и все имущественные потери, возникшие в результате отказа Покупателю в возмещении причитающихся ему сумм налогов, признании расходов для целей налогообложения, доначисления налогов, начисления пеней, наложения штрафов. Убытки и имущественные потери подлежат возмещению в размере сумм налогов (расходов), в возмещении (признании) которых было отказано, и сумм налогов, пеней и штрафов, которые были доначислены (начислены, наложены) Покупателю. Подтверждением размера сумм, которые Поставщик (Продавец) обязан возместить Покупателю, являются соответствующие решения и требования налогового органа, принятые по результатам камеральной или выездной налоговой проверки. Покупатель вправе уменьшить суммы, подлежащие уплате Поставщику (Продавцу), на суммы, подлежащие возмещению на основании настоящего условия.</w:t>
      </w:r>
    </w:p>
    <w:p>
      <w:pPr>
        <w:pStyle w:val="Normal"/>
        <w:ind w:firstLine="567"/>
        <w:jc w:val="both"/>
        <w:rPr/>
      </w:pPr>
      <w:r>
        <w:rPr/>
        <w:t>Вышеизложенные положения также применяются в отношении сборов и страховых взносов и распространяются на плательщиков сборов, плательщиков страховых взносов и налоговых агентов.</w:t>
      </w:r>
    </w:p>
    <w:p>
      <w:pPr>
        <w:pStyle w:val="Normal"/>
        <w:ind w:firstLine="567"/>
        <w:jc w:val="both"/>
        <w:rPr/>
      </w:pPr>
      <w:r>
        <w:rPr/>
        <w:t>5.7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достигнуть неправомерные цели.</w:t>
      </w:r>
    </w:p>
    <w:p>
      <w:pPr>
        <w:pStyle w:val="Normal"/>
        <w:ind w:firstLine="567"/>
        <w:jc w:val="both"/>
        <w:rPr/>
      </w:pPr>
      <w:r>
        <w:rPr/>
        <w:t>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ind w:firstLine="567"/>
        <w:jc w:val="both"/>
        <w:rPr/>
      </w:pPr>
      <w:r>
        <w:rPr/>
        <w:t>В случае возникновения у одной из Сторон подозрений, что произошло или может произойти нарушение любого из вышеуказанных условий, соответствующая Сторона обязуется незамедлительно уведомить в письменной форме о ставшем известном факте неправомерных действий другую Стороны, и при необходимости, по запросу предоставить дополнительные пояснения и необходимую информацию (документы).</w:t>
      </w:r>
    </w:p>
    <w:p>
      <w:pPr>
        <w:pStyle w:val="Normal"/>
        <w:ind w:firstLine="567"/>
        <w:jc w:val="both"/>
        <w:rPr/>
      </w:pPr>
      <w:r>
        <w:rPr/>
        <w:t>В случае если указанные неправомерные действия работников одной из Сторон, ее аффилированных лиц или посредников, установлены вступившим в законную силу решением (приговором) суда, Другая Сторона имеет право в одностороннем порядке отказаться от исполнения настоящего Договора, путем направления письменного уведомления о расторжении Договора. Сторона, являющаяся инициатором расторжения настоящего Договора по указанным основаниям, вправе требовать возмещения реального ущерба, возникшего в результате такого расторж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sz w:val="24"/>
        </w:rPr>
      </w:pPr>
      <w:r>
        <w:rPr>
          <w:b/>
          <w:bCs/>
          <w:sz w:val="24"/>
        </w:rPr>
        <w:t>РЕКВИЗИТЫ И ПОДПИСИ СТОРОН</w:t>
      </w:r>
    </w:p>
    <w:tbl>
      <w:tblPr>
        <w:tblW w:w="9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800"/>
      </w:tblGrid>
      <w:tr>
        <w:trPr>
          <w:trHeight w:val="2369" w:hRule="atLeast"/>
        </w:trPr>
        <w:tc>
          <w:tcPr>
            <w:tcW w:w="518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ТекстовоеПоле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 </w:t>
            </w:r>
            <w:r>
              <w:fldChar w:fldCharType="begin">
                <w:ffData>
                  <w:name w:val="ТекстовоеПоле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АО «Башспирт»</w:t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</w:rPr>
              <w:t>450078, г. Уфа, ул. Ветошникова, д. 97</w:t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</w:rPr>
              <w:t>ОГРН 1060274031322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ИНН 0276100884 КПП 027401001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/с 40702810800820001520</w:t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</w:rPr>
              <w:t>в филиале ПАО «БАНК УРАЛСИБ» в г. Уфе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 xml:space="preserve">с  30101810600000000770, </w:t>
            </w:r>
          </w:p>
          <w:p>
            <w:pPr>
              <w:pStyle w:val="Normal"/>
              <w:rPr/>
            </w:pPr>
            <w:r>
              <w:rPr/>
              <w:t>БИК 048073770</w:t>
            </w:r>
          </w:p>
          <w:p>
            <w:pPr>
              <w:pStyle w:val="2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ТекстовоеПоле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 </w:t>
            </w:r>
            <w:r>
              <w:fldChar w:fldCharType="begin">
                <w:ffData>
                  <w:name w:val="ТекстовоеПоле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1.%2."/>
      <w:lvlJc w:val="left"/>
      <w:pPr>
        <w:tabs>
          <w:tab w:val="num" w:pos="1134"/>
        </w:tabs>
        <w:ind w:left="0" w:firstLine="54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954"/>
        </w:tabs>
        <w:ind w:left="180" w:firstLine="5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firstLine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gotovaya_produktciy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4:00Z</dcterms:created>
  <dc:creator>Russel</dc:creator>
  <dc:description/>
  <cp:keywords/>
  <dc:language>en-US</dc:language>
  <cp:lastModifiedBy>Воронин Василий Валерьевич</cp:lastModifiedBy>
  <cp:lastPrinted>2017-04-21T12:20:00Z</cp:lastPrinted>
  <dcterms:modified xsi:type="dcterms:W3CDTF">2021-05-20T05:32:00Z</dcterms:modified>
  <cp:revision>11</cp:revision>
  <dc:subject/>
  <dc:title>ДОГОВОР ПОСТАВКИ №</dc:title>
</cp:coreProperties>
</file>