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327" w:type="dxa"/>
          <w:left w:w="15" w:type="dxa"/>
          <w:bottom w:w="15" w:type="dxa"/>
          <w:right w:w="15" w:type="dxa"/>
        </w:tblCellMar>
      </w:tblPr>
      <w:tblGrid>
        <w:gridCol w:w="4623"/>
        <w:gridCol w:w="5105"/>
      </w:tblGrid>
      <w:tr>
        <w:trPr/>
        <w:tc>
          <w:tcPr>
            <w:tcW w:w="9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33"/>
                <w:szCs w:val="33"/>
              </w:rPr>
              <w:t>Извещение о проведении аукциона в электронной форме</w:t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jc w:val="center"/>
              <w:rPr>
                <w:rFonts w:ascii="Verdana" w:hAnsi="Verdana" w:cs="Verdana"/>
                <w:b/>
                <w:b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 xml:space="preserve">(редакция №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 xml:space="preserve">1 </w:t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 xml:space="preserve"> от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  <w:r>
              <w:rPr>
                <w:sz w:val="21"/>
                <w:i/>
                <w:szCs w:val="21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22.12.2021 г.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</w:r>
            <w:r>
              <w:rPr>
                <w:sz w:val="21"/>
                <w:i/>
                <w:szCs w:val="21"/>
                <w:iCs/>
                <w:rFonts w:cs="Arial" w:ascii="Arial" w:hAnsi="Arial"/>
                <w:color w:val="222222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Cs/>
                <w:color w:val="222222"/>
                <w:sz w:val="21"/>
                <w:szCs w:val="21"/>
              </w:rPr>
              <w:t>1. Способ осуществления и наименование закупки:</w:t>
            </w:r>
          </w:p>
          <w:p>
            <w:pPr>
              <w:pStyle w:val="Normal"/>
              <w:spacing w:lineRule="atLeast" w:line="262"/>
              <w:jc w:val="center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color w:val="222222"/>
                <w:sz w:val="21"/>
                <w:szCs w:val="21"/>
              </w:rPr>
              <w:t xml:space="preserve">Аукцион в электронной форме «Закупка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21"/>
                <w:szCs w:val="21"/>
              </w:rPr>
              <w:t>спецобуви и средств индивидуальной защиты в ассортименте</w:t>
            </w:r>
            <w:r>
              <w:rPr>
                <w:rFonts w:cs="Verdana" w:ascii="Verdana" w:hAnsi="Verdana"/>
                <w:iCs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2. Номер в плане закупок на 2021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 xml:space="preserve"> год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860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3. Сведения об электронной торговой площадке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3.1. Адрес электронной площад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в информационно-телекоммуникационной сети "Интернет" для иных случаев закупки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1D1B11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1D1B11"/>
                  <w:sz w:val="21"/>
                  <w:szCs w:val="21"/>
                  <w:u w:val="none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color w:val="1D1B11"/>
                  <w:sz w:val="21"/>
                  <w:szCs w:val="21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Verdana" w:ascii="Verdana" w:hAnsi="Verdana"/>
                  <w:color w:val="1D1B11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cs="Verdana" w:ascii="Verdana" w:hAnsi="Verdana"/>
                  <w:color w:val="1D1B11"/>
                  <w:sz w:val="21"/>
                  <w:szCs w:val="21"/>
                  <w:u w:val="none"/>
                  <w:lang w:val="en-US"/>
                </w:rPr>
                <w:t>online</w:t>
              </w:r>
              <w:r>
                <w:rPr>
                  <w:rStyle w:val="InternetLink"/>
                  <w:rFonts w:cs="Verdana" w:ascii="Verdana" w:hAnsi="Verdana"/>
                  <w:color w:val="1D1B11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1D1B11"/>
                  <w:sz w:val="21"/>
                  <w:szCs w:val="21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3.3. Депозит (услуги оператора), руб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в соответствии с тарифами электронной площадки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4. Наименование, место нахождения, почтовый адрес, адрес электронной почты, номер контактного телефона заказчика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4.1. Наименование заказчика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Акционерное общество "Башспирт"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4.2. Место нахождения и почтовый адрес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450078, Россия, Республика Башкортостан, г. Уфа, ул. Ветошникова, 97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4.3. Адрес электронной почты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222222"/>
                <w:sz w:val="21"/>
                <w:szCs w:val="21"/>
                <w:lang w:val="en-US"/>
              </w:rPr>
              <w:t>bashspirt</w: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@</w:t>
            </w:r>
            <w:r>
              <w:rPr>
                <w:rFonts w:cs="Verdana" w:ascii="Verdana" w:hAnsi="Verdana"/>
                <w:color w:val="222222"/>
                <w:sz w:val="21"/>
                <w:szCs w:val="21"/>
                <w:lang w:val="en-US"/>
              </w:rPr>
              <w:t>bashspirt</w: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.ru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4.4. Номер контактного телефона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+7 (347) </w:t>
            </w:r>
            <w:r>
              <w:rPr>
                <w:rFonts w:cs="Verdana" w:ascii="Verdana" w:hAnsi="Verdana"/>
                <w:color w:val="222222"/>
                <w:sz w:val="21"/>
                <w:szCs w:val="21"/>
                <w:lang w:val="en-US"/>
              </w:rPr>
              <w:t>293 74 00</w:t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5. Предмет договора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5.1. Классификация по ОКДП (ОКПД 2)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32.99.11.199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5.2. Классификация по ОКВЭД (ОКВЭД 2)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39.22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5.3. Единица измерения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ед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5.4. Количество поставляемого товара, объем выполняемой работы, оказываемой услуги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64 863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5.5. Краткое описание предмета закупки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Поставка спецобуви и средств индивидуальной защиты в ассортименте 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6. Место поставки товара, выполнения работы, оказания услуги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6.1. Место поставки товара, выполнения работы, оказания услуги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г.Уфа, ул. Уфимское шоссе, 38/1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7. Сведения о начальной (максимальной) цене договора (цене лота)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7.1. Начальная (максимальная) цена договора (цена лота)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7 582 144,04</w: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 Российский рубль </w:t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  <w:t>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8. Срок (период) исполнения договора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 xml:space="preserve">8.1. </w: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Срок (период) исполнения договора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eastAsia="Verdana" w:cs="Verdana" w:ascii="Verdana" w:hAnsi="Verdana"/>
                <w:color w:val="222222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с даты заключения договора по «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instrText xml:space="preserve"> FORMTEXT </w:instrTex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fldChar w:fldCharType="separate"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31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»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instrText xml:space="preserve"> FORMTEXT </w:instrTex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fldChar w:fldCharType="separate"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05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2023</w: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9. Срок, место и порядок предоставления аукционной документации, размер, порядок и сроки внесения платы за предоставление документации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9.1. Срок предоставления документации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color w:val="222222"/>
                <w:sz w:val="21"/>
                <w:szCs w:val="21"/>
              </w:rPr>
              <w:t>с момента размещения извещения и до истечения срока подачи заявок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9.2. Место предоставления документации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единая информационная система или электронная торговая площадка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9.3. Порядок предоставления документации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в электронной форме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9.4. Размер, порядок и сроки внесения платы за предоставление документации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плата не требуется</w:t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>10. Порядок, дата начала, дата и время окончания срока подачи заявок на участие в аукционе и порядок подведения итогов аукциона</w:t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1. Порядок подачи заявок: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в срок и в соответствии с формами, которые установлены аукционной документацией 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Заявка подается в форме электронного документа, должна быть подписана усиленной электронной подписью и подана с использованием электронной торговой площадки.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2. Дата начала подачи заявок (по местному времени)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23.12.2021 г.</w:t>
            </w:r>
            <w:r/>
            <w:r>
              <w:rPr>
                <w:sz w:val="21"/>
                <w:szCs w:val="21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3. Дата и время окончания срока подачи заявок (по местному времени)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instrText xml:space="preserve"> FORMTEXT </w:instrTex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fldChar w:fldCharType="separate"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17.01.2022 г.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 11:00 ч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 xml:space="preserve">10.4.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Дата рассмотрения первых частей заявок на участие в аукционе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18.01.2022 г.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5. Сведения для закупки способом аукциона в электронной форме: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5.1. Минимальный шаг, %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5.2. Максимальный шаг, %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5,00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5.3. Дата и время начала торгов (по местному времени):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19.01.2022 г.</w: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 xml:space="preserve"> 11:00 ч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5.4. Дата и время окончания торгов</w:t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в день начала торгов, в соответствии с регламентом электронной площадки</w:t>
            </w:r>
          </w:p>
        </w:tc>
      </w:tr>
      <w:tr>
        <w:trPr/>
        <w:tc>
          <w:tcPr>
            <w:tcW w:w="4623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Дата рассмотрения вторых частей заявок  на участие в аукционе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7. Дата подведения итогов аукциона: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</w:r>
          </w:p>
        </w:tc>
        <w:tc>
          <w:tcPr>
            <w:tcW w:w="5105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20.01.2022 г.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  <w:t>24.01.2022 г.</w:t>
            </w:r>
            <w:r/>
            <w:r>
              <w:rPr>
                <w:sz w:val="21"/>
                <w:szCs w:val="21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/>
                <w:iCs/>
                <w:color w:val="222222"/>
                <w:sz w:val="21"/>
                <w:szCs w:val="21"/>
              </w:rPr>
              <w:t>10.8. Порядок рассмотрения предложений участников аукциона и подведения итогов аукциона (этапов аукциона):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в письменной форме путем принятия решения комиссией по закупкам, оформляемого протоколом, в соответствии с критериями и порядком оценки и сопоставления заявок на участие в аукционе и положением о закупке.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2"/>
        <w:gridCol w:w="4016"/>
      </w:tblGrid>
      <w:tr>
        <w:trPr/>
        <w:tc>
          <w:tcPr>
            <w:tcW w:w="5712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iCs/>
                <w:color w:val="1D1B11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Cs/>
                <w:color w:val="1D1B11"/>
                <w:sz w:val="21"/>
                <w:szCs w:val="21"/>
              </w:rPr>
              <w:t xml:space="preserve">11. Обеспечение заявки, обеспечение исполнения договора 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color w:val="1D1B11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Cs/>
                <w:color w:val="1D1B11"/>
                <w:sz w:val="21"/>
                <w:szCs w:val="21"/>
              </w:rPr>
            </w:r>
          </w:p>
        </w:tc>
      </w:tr>
      <w:tr>
        <w:trPr/>
        <w:tc>
          <w:tcPr>
            <w:tcW w:w="5712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1D1B11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1D1B11"/>
                <w:sz w:val="21"/>
                <w:szCs w:val="21"/>
              </w:rPr>
              <w:t xml:space="preserve">11.1 Обеспечение заявки 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D1B11"/>
                <w:sz w:val="21"/>
                <w:szCs w:val="21"/>
              </w:rPr>
              <w:t xml:space="preserve">Размер обеспечения заявки на участие в закупке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1D1B11"/>
              </w:rPr>
              <w:instrText xml:space="preserve"> FORMTEXT </w:instrText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1D1B11"/>
              </w:rPr>
              <w:fldChar w:fldCharType="separate"/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1D1B11"/>
              </w:rPr>
              <w:fldChar w:fldCharType="end"/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  <w:t xml:space="preserve"> процента(ов) начальной (максимальной) цены договора (цены лота), составляет</w:t>
            </w:r>
          </w:p>
          <w:p>
            <w:pPr>
              <w:pStyle w:val="Normal"/>
              <w:spacing w:lineRule="atLeast" w:line="262"/>
              <w:rPr/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1D1B11"/>
              </w:rPr>
              <w:instrText xml:space="preserve"> FORMTEXT </w:instrText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fldChar w:fldCharType="separate"/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fldChar w:fldCharType="end"/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  <w:t xml:space="preserve"> рублей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color w:val="1D1B11"/>
                <w:sz w:val="21"/>
                <w:szCs w:val="21"/>
              </w:rPr>
            </w:pPr>
            <w:r>
              <w:rPr>
                <w:rFonts w:cs="Verdana" w:ascii="Verdana" w:hAnsi="Verdana"/>
                <w:color w:val="1D1B11"/>
                <w:sz w:val="21"/>
                <w:szCs w:val="21"/>
              </w:rPr>
            </w:r>
          </w:p>
        </w:tc>
      </w:tr>
      <w:tr>
        <w:trPr/>
        <w:tc>
          <w:tcPr>
            <w:tcW w:w="5712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/>
                <w:i/>
                <w:iCs/>
                <w:color w:val="1D1B11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1D1B11"/>
                <w:sz w:val="21"/>
                <w:szCs w:val="21"/>
              </w:rPr>
              <w:t>11.2  Обеспечение исполнения договора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D1B11"/>
                <w:sz w:val="21"/>
                <w:szCs w:val="21"/>
              </w:rPr>
              <w:t xml:space="preserve">Размер обеспечения исполнения договора на участие в закупке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instrText xml:space="preserve"> FORMTEXT </w:instrText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fldChar w:fldCharType="separate"/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fldChar w:fldCharType="end"/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  <w:t xml:space="preserve"> процента(ов) - начальной (максимальной) цены договора (цены лота), составляет:</w:t>
            </w:r>
          </w:p>
          <w:p>
            <w:pPr>
              <w:pStyle w:val="Normal"/>
              <w:spacing w:lineRule="atLeast" w:line="262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instrText xml:space="preserve"> FORMTEXT </w:instrText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fldChar w:fldCharType="separate"/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1D1B11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1D1B11"/>
              </w:rPr>
              <w:fldChar w:fldCharType="end"/>
            </w:r>
            <w:r>
              <w:rPr>
                <w:rFonts w:cs="Verdana" w:ascii="Verdana" w:hAnsi="Verdana"/>
                <w:color w:val="1D1B11"/>
                <w:sz w:val="21"/>
                <w:szCs w:val="21"/>
              </w:rPr>
              <w:t xml:space="preserve"> рублей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continuous"/>
      <w:pgSz w:w="11906" w:h="16838"/>
      <w:pgMar w:left="1134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-onlin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3:00Z</dcterms:created>
  <dc:creator>Администратор</dc:creator>
  <dc:description/>
  <cp:keywords/>
  <dc:language>en-US</dc:language>
  <cp:lastModifiedBy>гарифуллина</cp:lastModifiedBy>
  <cp:lastPrinted>2021-07-05T09:53:00Z</cp:lastPrinted>
  <dcterms:modified xsi:type="dcterms:W3CDTF">2021-12-22T07:38:00Z</dcterms:modified>
  <cp:revision>23</cp:revision>
  <dc:subject/>
  <dc:title>Извещение о проведении закупки</dc:title>
</cp:coreProperties>
</file>