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7210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РАСНОДАРСКИЙ ГОСУДАРСТВЕННЫЙ ИНСТИТУТ КУЛЬТУРЫ" (ИНН: 2311021085, КПП: 231101001, ОГРН: 1022301816096).</w:t>
      </w:r>
    </w:p>
    <w:p>
      <w:pPr>
        <w:pStyle w:val="Text"/>
        <w:rPr/>
      </w:pPr>
      <w:r>
        <w:rPr/>
        <w:t>Место нахождения: 350072, КРАЙ КРАСНОДАРСКИЙ,ГОРОД КРАСНОДАР,УЛИЦА ИМ 40-ЛЕТИЯ ПОБЕДЫ, ДОМ 33.</w:t>
      </w:r>
    </w:p>
    <w:p>
      <w:pPr>
        <w:pStyle w:val="Text"/>
        <w:rPr/>
      </w:pPr>
      <w:r>
        <w:rPr/>
        <w:t>Почтовый адрес: 350072, КРАЙ КРАСНОДАРСКИЙ,ГОРОД КРАСНОДАР,УЛИЦА ИМ 40-ЛЕТИЯ ПОБЕДЫ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РАСНОДАРСКИЙ ГОСУДАРСТВЕННЫЙ ИНСТИТУТ КУЛЬТУРЫ" (ИНН: 2311021085, КПП: 231101001, ОГРН: 1022301816096).</w:t>
      </w:r>
    </w:p>
    <w:p>
      <w:pPr>
        <w:pStyle w:val="Text"/>
        <w:rPr/>
      </w:pPr>
      <w:r>
        <w:rPr/>
        <w:t>Место нахождения: 350072, КРАЙ КРАСНОДАРСКИЙ,ГОРОД КРАСНОДАР,УЛИЦА ИМ 40-ЛЕТИЯ ПОБЕДЫ, ДОМ 33.</w:t>
      </w:r>
    </w:p>
    <w:p>
      <w:pPr>
        <w:pStyle w:val="Text"/>
        <w:rPr/>
      </w:pPr>
      <w:r>
        <w:rPr/>
        <w:t>Почтовый адрес: 350072, КРАЙ КРАСНОДАРСКИЙ,ГОРОД КРАСНОДАР,УЛИЦА ИМ 40-ЛЕТИЯ ПОБЕДЫ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ц Юлия Александровна, тел.: 8 (861) 274-47-69, e-mail: ogzkgu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щевого сырья, доба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щевого сырья, доба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475"/>
        <w:gridCol w:w="2023"/>
        <w:gridCol w:w="2528"/>
        <w:gridCol w:w="22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0 (Штука): Ванилин фасованный по 1.5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0 (Штука): Дрожжи прессованные фасованные по 1.0к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4: Производство пищевых фер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2 (Килограмм): Начинка термостабильная в ассортименте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пы и бульоны куриные сух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 (Штука): Бульон в ассортименте "Роллтон" фасованный по 9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1.111: Супы и бульоны куриные сух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: Производство супов и бульон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Крахмал картофельный фасованный по 500 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: Производство крахмал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Лавровый лист фасованный по 2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Килограмм): Изюм в/с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Килограмм): Курага б/к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Чернослив в/с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и порошок горчич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Горчичный порошок фасованный по 400 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60: Мука и порошок горчич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: Лимонная кислота фасованная по 10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: Производство промышленных монокарбоновых жирных кислот, карбоновых кислот и их производных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ы пищев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5 (Штука): Желатин фасованный по 5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0.111: Желатины пищев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6: Производство желатина и его производных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ица обработа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орица фасованная по 5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10: Корица обработан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Килограмм): Мак кондитерски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хис (орех земляной) луще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Килограмм): Арахис весово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83.000: Арахис (орех земляной) луще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9: Выращивание прочих зернов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Штука): Перец чёрный молотый фасованный по 10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6 (Штука): Приправа для блюд в ассортименте фасованная по 4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красный дробленый или молот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Штука): Паприка красная молотая фасованная по 5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20: Перец красный дробленый или молот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Сахарная пудра фасованная по 50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1: Производство сахара из сахарной свекл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и грецк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Килограмм): Орех грецкий очищенны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35.000: Орехи грецк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3: Выращивание орехоплод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кунжута для переработки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илограмм): Кунжут (кунжутное семя)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94.120: Семена кунжута для переработ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39: Выращивание семян прочих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Сода пищевая фас. По 50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Смесь из сухофруктов вес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 (Килограмм): Шиповник сушёный весово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ниль обработанная: 800 Штука, Дрожжи хлебопекарные прессованные: 170 Штука, Джемы, желе фруктовые и ягодные: 182 Килограмм, Супы и бульоны куриные сухие: 264 Штука, Крахмал картофельный: 50 Штука, Лист лавровый обработанный: 50 Штука, Виноград сушеный (изюм): 80 Килограмм, Фрукты косточковые сушеные: 55 Килограмм, Фрукты косточковые сушеные: 20 Килограмм, Мука и порошок горчичные: 25 Штука, Кислота лимонная: 120 Штука, Желатины пищевые: 55 Штука, Корица обработанная: 100 Штука, Приправы и пряности смешанные: 40 Килограмм, Арахис (орех земляной) лущеный: 15 Килограмм, Перец черный дробленый или молотый: 80 Штука, Приправы и пряности смешанные: 96 Штука, Перец красный дробленый или молотый: 220 Штука, Сахар белый свекловичный в твердом состоянии без вкусоароматических или красящих добавок: 50 Штука, Орехи грецкие: 30 Килограмм, Семена кунжута для переработки: 1 Килограмм, Сода кальцинированная прочая: 3 Штука, Фрукты сушеные прочие: 80 Килограмм, Фрукты сушеные прочие: 6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350072, г. Краснодар, ул.им.40-летия Победы, 33, Комбинат питан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161.2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1 года по 2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документации о закупке осуществляется по адресу: г. Краснодар, ул. им. 40-летия Победы, 33, контрактная служб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 запросу любого претендента, оформленному в письменном виде, подписанному уполномоченным представителем претендента, заверенному печатью (для юридического лица) и представленному уполномоченным представителем претендента Заказчику, Заказчик предоставляет претенденту, от которого получен запрос, документацию о закупке на бумажном носителе или в электронном вид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ление документации о закупке осуществляется по адресу: г. Краснодар, ул. им. 40-летия Победы, 33, контрактная служб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о закупке предоставляется ежедневно, за исключением выходных и праздничных дней с «10-00» часов до «15-00» часов со дня, следующего за днем опубликования извещения о закупке в Единой информационной системе до момента окончания срока подачи зая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72, КРАЙ КРАСНОДАРСКИЙ,ГОРОД КРАСНОДАР,УЛИЦА ИМ 40-ЛЕТИЯ ПОБЕДЫ, ДОМ 33, 28 декабря 2021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44:10Z</dcterms:created>
  <dc:creator/>
  <dc:description/>
  <dc:language>en-US</dc:language>
  <cp:lastModifiedBy/>
  <dcterms:modified xsi:type="dcterms:W3CDTF">2021-12-17T14:44:11Z</dcterms:modified>
  <cp:revision>2</cp:revision>
  <dc:subject/>
  <dc:title/>
</cp:coreProperties>
</file>