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709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минина С. А., тел.: 8 (342) 281-76-51, e-mail: cdodd-lu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58"/>
        <w:gridCol w:w="1371"/>
        <w:gridCol w:w="2168"/>
        <w:gridCol w:w="355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дминистративного обслуживания комплекс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Услуги в области административного обслуживания комплексны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Деятельность административно-хозяйственная комплексная по обеспечению работы орга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административного обслуживания комплекс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0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7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20 декабр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4"/>
        <w:gridCol w:w="3547"/>
        <w:gridCol w:w="3856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1 21:56:20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ньжин Виталий Викторович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5, Российская Федерация, Пермский край, Пермь г., Пихтовая ул., д. 28а, кв. 17-2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5204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ньжин Виталий Викторович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5, Российская Федерация, Пермский край, Пермь г., Пихтовая ул., д. 28а, кв. 17-2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5"/>
        <w:gridCol w:w="3052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ньжин Виталий Викторович, 614025, Российская Федерация, Пермский край, Пермь г., Пихтовая ул., д. 28а, кв. 17-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6 000.00 руб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ми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ов Андр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ентьева Светлана Ро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ских Гал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кин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29Z</dcterms:created>
  <dc:creator/>
  <dc:description/>
  <dc:language>en-US</dc:language>
  <cp:lastModifiedBy/>
  <dcterms:modified xsi:type="dcterms:W3CDTF">2021-12-17T10:59:30Z</dcterms:modified>
  <cp:revision>2</cp:revision>
  <dc:subject/>
  <dc:title/>
</cp:coreProperties>
</file>