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678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А., тел.: 8 (343) 256-83-74, e-mail: detsad13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4"/>
        <w:gridCol w:w="1569"/>
        <w:gridCol w:w="2599"/>
        <w:gridCol w:w="253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ные издел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800 Килограмм, Хлеб недлительного хранения из ржаной и смеси ржаной и пшеничной муки: 860 Килограмм, Булочные изделия из пшеничной муки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060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декабря 2021 года в 12:1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7 декабря 2021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9"/>
        <w:gridCol w:w="1681"/>
        <w:gridCol w:w="1682"/>
        <w:gridCol w:w="3091"/>
        <w:gridCol w:w="1904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96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3 290.03 руб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сон и К"</w:t>
              <w:br/>
              <w:t>ИНН: 6662117160</w:t>
              <w:br/>
              <w:t>КПП: 668501001</w:t>
              <w:br/>
              <w:t>ОГРН: 102660541013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7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4 060.33 руб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9"/>
        <w:gridCol w:w="2168"/>
      </w:tblGrid>
      <w:tr>
        <w:trPr/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сон и К"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5184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сон и К", 620026, Российская Федерация, Свердловская область, Екатеринбург г., Декабристов ул., д. 16, стр. 18, оф. 8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3 290.03 руб.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4 060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сс Юли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на Татья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Людмил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9:33Z</dcterms:created>
  <dc:creator/>
  <dc:description/>
  <dc:language>en-US</dc:language>
  <cp:lastModifiedBy/>
  <dcterms:modified xsi:type="dcterms:W3CDTF">2021-12-17T10:39:34Z</dcterms:modified>
  <cp:revision>2</cp:revision>
  <dc:subject/>
  <dc:title/>
</cp:coreProperties>
</file>