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 (ИТОГОВЫЙ ПРОТОКОЛ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16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1994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ТУРТАССКАЯ СРЕДНЯЯ ОБЩЕОБРАЗОВАТЕЛЬНАЯ ШКОЛА" УВАТСКОГО МУНИЦИПАЛЬНОГО РАЙОНА (ИНН: 7225003356, КПП: 720601001, ОГРН: 1027201300554).</w:t>
      </w:r>
    </w:p>
    <w:p>
      <w:pPr>
        <w:pStyle w:val="Text"/>
        <w:rPr/>
      </w:pPr>
      <w:r>
        <w:rPr/>
        <w:t>Место нахождения: 626191, ОБЛАСТЬ ТЮМЕНСКАЯ,РАЙОН УВАТСКИЙ,ПОСЕЛОК ТУРТАС,УЛИЦА ПОБЕДЫ, дом 9.</w:t>
      </w:r>
    </w:p>
    <w:p>
      <w:pPr>
        <w:pStyle w:val="Text"/>
        <w:rPr/>
      </w:pPr>
      <w:r>
        <w:rPr/>
        <w:t>Почтовый адрес: 626191, ОБЛАСТЬ ТЮМЕНСКАЯ,РАЙОН УВАТСКИЙ,ПОСЕЛОК ТУРТАС,УЛИЦА ПОБЕДЫ, дом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ТУРТАССКАЯ СРЕДНЯЯ ОБЩЕОБРАЗОВАТЕЛЬНАЯ ШКОЛА" УВАТСКОГО МУНИЦИПАЛЬНОГО РАЙОНА (ИНН: 7225003356, КПП: 720601001, ОГРН: 1027201300554).</w:t>
      </w:r>
    </w:p>
    <w:p>
      <w:pPr>
        <w:pStyle w:val="Text"/>
        <w:rPr/>
      </w:pPr>
      <w:r>
        <w:rPr/>
        <w:t>Место нахождения: 626191, ОБЛАСТЬ ТЮМЕНСКАЯ,РАЙОН УВАТСКИЙ,ПОСЕЛОК ТУРТАС,УЛИЦА ПОБЕДЫ, дом 9.</w:t>
      </w:r>
    </w:p>
    <w:p>
      <w:pPr>
        <w:pStyle w:val="Text"/>
        <w:rPr/>
      </w:pPr>
      <w:r>
        <w:rPr/>
        <w:t>Почтовый адрес: 626191, ОБЛАСТЬ ТЮМЕНСКАЯ,РАЙОН УВАТСКИЙ,ПОСЕЛОК ТУРТАС,УЛИЦА ПОБЕДЫ, дом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люкова Л. Д., тел.: 8 (345) 612-59-80, e-mail: yrist.tsch8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работ по устройству периметрального ограждения территории образовательного учреждения – МАОУ «Туртасская СОШ» Уватского муниципального района, находящегося по адресу: Тюменская область, Уватский район, п. Туртас, ул. Победы, д.9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работ по устройству периметрального ограждения территории образовательного учреждения – МАОУ «Туртасская СОШ» Уватского муниципального района, находящегося по адресу: Тюменская область, Уватский район, п. Туртас, ул. Победы, д.9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277"/>
        <w:gridCol w:w="1617"/>
        <w:gridCol w:w="2114"/>
        <w:gridCol w:w="3198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оград и защитных ограждений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2: Работы по установке оград и защитных ограждений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оград и защитных ограждений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07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декабря 2021 года по 16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1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191, ОБЛАСТЬ ТЮМЕНСКАЯ,РАЙОН УВАТСКИЙ,ПОСЕЛОК ТУРТАС,УЛИЦА ПОБЕДЫ, дом 9, 16 декабря 2021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91, ОБЛАСТЬ ТЮМЕНСКАЯ,РАЙОН УВАТСКИЙ,ПОСЕЛОК ТУРТАС,УЛИЦА ПОБЕДЫ, дом 9, 16 декабря 2021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1"/>
        <w:gridCol w:w="3397"/>
        <w:gridCol w:w="4279"/>
      </w:tblGrid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2021 16:51:08 MCK+2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тех72"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3, Российская Федерация, Тюменская область, Тюменский р-н, Николая Семенова, д. г. Тюмень ул. Николая Семенова д.21,кв.258, стр. -, кв</w:t>
            </w:r>
          </w:p>
        </w:tc>
      </w:tr>
      <w:tr>
        <w:trPr/>
        <w:tc>
          <w:tcPr>
            <w:tcW w:w="19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2.2021 18:59:00 MCK+2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ЭЛЕКТРОКОМПЛЕКС"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6156, Российская Федерация, Тюменская область, Тобольск г., Базарная пл., д. 2, стр. 2</w:t>
            </w:r>
          </w:p>
        </w:tc>
      </w:tr>
      <w:tr>
        <w:trPr/>
        <w:tc>
          <w:tcPr>
            <w:tcW w:w="19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2.2021 08:57:15 MCK+2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щество с ограниченной ответственностью " Симекс"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6150, Российская Федерация, Тюменская область, Тобольский р-н, 6 микрорайон, д. 64, стр. 64, оф. 1</w:t>
            </w:r>
          </w:p>
        </w:tc>
      </w:tr>
      <w:tr>
        <w:trPr/>
        <w:tc>
          <w:tcPr>
            <w:tcW w:w="19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2.2021 09:46:01 MCK+2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 "Мария АРТ"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6170, Российская Федерация, Тюменская область, Уватский р-н, Уват с., Первомайская ул., д. 16</w:t>
            </w:r>
          </w:p>
        </w:tc>
      </w:tr>
      <w:tr>
        <w:trPr/>
        <w:tc>
          <w:tcPr>
            <w:tcW w:w="1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2.2021 10:05:53 MCK+2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огачёв Сергей Петрович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6170, Российская Федерация, Тюменская область, Уватский р-н, Уват с., Декабристов ул., д. 2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0"/>
        <w:gridCol w:w="5797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тех72"</w:t>
            </w:r>
          </w:p>
        </w:tc>
        <w:tc>
          <w:tcPr>
            <w:tcW w:w="5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3, Российская Федерация, Тюменская область, Тюменский р-н, Николая Семенова, д. г. Тюмень ул. Николая Семенова д.21,кв.258, стр. -, кв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ЭЛЕКТРОКОМПЛЕКС"</w:t>
            </w:r>
          </w:p>
        </w:tc>
        <w:tc>
          <w:tcPr>
            <w:tcW w:w="5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6156, Российская Федерация, Тюменская область, Тобольск г., Базарная пл., д. 2, стр. 2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щество с ограниченной ответственностью " Симекс"</w:t>
            </w:r>
          </w:p>
        </w:tc>
        <w:tc>
          <w:tcPr>
            <w:tcW w:w="5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6150, Российская Федерация, Тюменская область, Тобольский р-н, 6 микрорайон, д. 64, стр. 64, оф. 1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 "Мария АРТ"</w:t>
            </w:r>
          </w:p>
        </w:tc>
        <w:tc>
          <w:tcPr>
            <w:tcW w:w="5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6170, Российская Федерация, Тюменская область, Уватский р-н, Уват с., Первомайская ул., д. 16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огачёв Сергей Петрович</w:t>
            </w:r>
          </w:p>
        </w:tc>
        <w:tc>
          <w:tcPr>
            <w:tcW w:w="5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6170, Российская Федерация, Тюменская область, Уватский р-н, Уват с., Декабристов ул., д. 2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9"/>
        <w:gridCol w:w="2457"/>
      </w:tblGrid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1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огачёв Сергей Петрович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 "Мария АРТ"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ЭЛЕКТРОКОМПЛЕКС"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щество с ограниченной ответственностью " Симекс"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тех72"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9"/>
        <w:gridCol w:w="4758"/>
      </w:tblGrid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огачёв Сергей Петрович, 626170, Российская Федерация, Тюменская область, Уватский р-н, Уват с., Декабристов ул., д. 2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800 000.00 руб.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 "Мария АРТ", 626170, Российская Федерация, Тюменская область, Уватский р-н, Уват с., Первомайская ул., д. 1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27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4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юкова Людмила Дмитри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ина Галия Мус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хомова Елен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бол Светла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чкасова Надежда Прокоп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35:44Z</dcterms:created>
  <dc:creator/>
  <dc:description/>
  <dc:language>en-US</dc:language>
  <cp:lastModifiedBy/>
  <dcterms:modified xsi:type="dcterms:W3CDTF">2021-12-16T12:35:45Z</dcterms:modified>
  <cp:revision>2</cp:revision>
  <dc:subject/>
  <dc:title/>
</cp:coreProperties>
</file>