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621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дик Светлана Константиновна, тел.: 8 (346) 342-63-45, e-mail: olesyabar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системы водоочис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системы водоочис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09"/>
        <w:gridCol w:w="1602"/>
        <w:gridCol w:w="2383"/>
        <w:gridCol w:w="3015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и сооружения водоснабжения и очист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20: Системы и сооружения водоснабжения и очистк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и сооружения водоснабжения и очист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5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1:42Z</dcterms:created>
  <dc:creator/>
  <dc:description/>
  <dc:language>en-US</dc:language>
  <cp:lastModifiedBy/>
  <dcterms:modified xsi:type="dcterms:W3CDTF">2021-12-16T11:01:42Z</dcterms:modified>
  <cp:revision>2</cp:revision>
  <dc:subject/>
  <dc:title/>
</cp:coreProperties>
</file>