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621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ДОШКОЛЬНОЕ ОБРАЗОВАТЕЛЬНОЕ АВТОНОМНОЕ УЧРЕЖДЕНИЕ ЦЕНТР РАЗВИТИЯ РЕБЕНКА - ДЕТСКИЙ САД "ФАНТАЗИЯ" (ИНН: 8612009036, КПП: 861201001, ОГРН: 1028601541760).</w:t>
      </w:r>
    </w:p>
    <w:p>
      <w:pPr>
        <w:pStyle w:val="Text"/>
        <w:rPr/>
      </w:pPr>
      <w:r>
        <w:rPr/>
        <w:t>Место нахождения: 628383, АО ХАНТЫ-МАНСИЙСКИЙ АВТОНОМНЫЙ ОКРУГ - ЮГРА, Г. ПЫТЬ-ЯХ, МКР 3 КЕДРОВЫЙ, ДОМ 40А.</w:t>
      </w:r>
    </w:p>
    <w:p>
      <w:pPr>
        <w:pStyle w:val="Text"/>
        <w:rPr/>
      </w:pPr>
      <w:r>
        <w:rPr/>
        <w:t>Почтовый адрес: 628383, АО ХАНТЫ-МАНСИЙСКИЙ АВТОНОМНЫЙ ОКРУГ - ЮГРА, Г. ПЫТЬ-ЯХ, МКР 3 КЕДРОВЫЙ, ДОМ 4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ДОШКОЛЬНОЕ ОБРАЗОВАТЕЛЬНОЕ АВТОНОМНОЕ УЧРЕЖДЕНИЕ ЦЕНТР РАЗВИТИЯ РЕБЕНКА - ДЕТСКИЙ САД "ФАНТАЗИЯ" (ИНН: 8612009036, КПП: 861201001, ОГРН: 1028601541760).</w:t>
      </w:r>
    </w:p>
    <w:p>
      <w:pPr>
        <w:pStyle w:val="Text"/>
        <w:rPr/>
      </w:pPr>
      <w:r>
        <w:rPr/>
        <w:t>Место нахождения: 628383, АО ХАНТЫ-МАНСИЙСКИЙ АВТОНОМНЫЙ ОКРУГ - ЮГРА, Г. ПЫТЬ-ЯХ, МКР 3 КЕДРОВЫЙ, ДОМ 40А.</w:t>
      </w:r>
    </w:p>
    <w:p>
      <w:pPr>
        <w:pStyle w:val="Text"/>
        <w:rPr/>
      </w:pPr>
      <w:r>
        <w:rPr/>
        <w:t>Почтовый адрес: 628383, АО ХАНТЫ-МАНСИЙСКИЙ АВТОНОМНЫЙ ОКРУГ - ЮГРА, Г. ПЫТЬ-ЯХ, МКР 3 КЕДРОВЫЙ, ДОМ 4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идик Светлана Константиновна, тел.: 8 (346) 342-63-45, e-mail: olesyabar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эксплуатационно-техническому обслуживанию индивидуального теплового пунк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эксплуатационно-техническому обслуживанию индивидуального теплового пунк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73"/>
        <w:gridCol w:w="1463"/>
        <w:gridCol w:w="2303"/>
        <w:gridCol w:w="3196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20: 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и техническому обслуживанию систем управления центральным отоплением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4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1 года по 24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383, АО ХАНТЫ-МАНСИЙСКИЙ АВТОНОМНЫЙ ОКРУГ - ЮГРА, Г. ПЫТЬ-ЯХ, МКР 3 КЕДРОВЫЙ, ДОМ 40А, 24 декабря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83, АО ХАНТЫ-МАНСИЙСКИЙ АВТОНОМНЫЙ ОКРУГ - ЮГРА, Г. ПЫТЬ-ЯХ, МКР 3 КЕДРОВЫЙ, ДОМ 40А, 24 декабря 2021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0:35Z</dcterms:created>
  <dc:creator/>
  <dc:description/>
  <dc:language>en-US</dc:language>
  <cp:lastModifiedBy/>
  <dcterms:modified xsi:type="dcterms:W3CDTF">2021-12-16T11:00:36Z</dcterms:modified>
  <cp:revision>2</cp:revision>
  <dc:subject/>
  <dc:title/>
</cp:coreProperties>
</file>