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16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199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ТУРТАССКАЯ СРЕДНЯЯ ОБЩЕОБРАЗОВАТЕЛЬНАЯ ШКОЛА" УВАТСКОГО МУНИЦИПАЛЬНОГО РАЙОНА (ИНН: 7225003356, КПП: 720601001, ОГРН: 1027201300554).</w:t>
      </w:r>
    </w:p>
    <w:p>
      <w:pPr>
        <w:pStyle w:val="Text"/>
        <w:rPr/>
      </w:pPr>
      <w:r>
        <w:rPr/>
        <w:t>Место нахождения: 626191, ОБЛАСТЬ ТЮМЕНСКАЯ,РАЙОН УВАТСКИЙ,ПОСЕЛОК ТУРТАС,УЛИЦА ПОБЕДЫ, дом 9.</w:t>
      </w:r>
    </w:p>
    <w:p>
      <w:pPr>
        <w:pStyle w:val="Text"/>
        <w:rPr/>
      </w:pPr>
      <w:r>
        <w:rPr/>
        <w:t>Почтовый адрес: 626191, ОБЛАСТЬ ТЮМЕНСКАЯ,РАЙОН УВАТСКИЙ,ПОСЕЛОК ТУРТАС,УЛИЦА ПОБЕДЫ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ТУРТАССКАЯ СРЕДНЯЯ ОБЩЕОБРАЗОВАТЕЛЬНАЯ ШКОЛА" УВАТСКОГО МУНИЦИПАЛЬНОГО РАЙОНА (ИНН: 7225003356, КПП: 720601001, ОГРН: 1027201300554).</w:t>
      </w:r>
    </w:p>
    <w:p>
      <w:pPr>
        <w:pStyle w:val="Text"/>
        <w:rPr/>
      </w:pPr>
      <w:r>
        <w:rPr/>
        <w:t>Место нахождения: 626191, ОБЛАСТЬ ТЮМЕНСКАЯ,РАЙОН УВАТСКИЙ,ПОСЕЛОК ТУРТАС,УЛИЦА ПОБЕДЫ, дом 9.</w:t>
      </w:r>
    </w:p>
    <w:p>
      <w:pPr>
        <w:pStyle w:val="Text"/>
        <w:rPr/>
      </w:pPr>
      <w:r>
        <w:rPr/>
        <w:t>Почтовый адрес: 626191, ОБЛАСТЬ ТЮМЕНСКАЯ,РАЙОН УВАТСКИЙ,ПОСЕЛОК ТУРТАС,УЛИЦА ПОБЕДЫ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юкова Л. Д., тел.: 8 (345) 612-59-80, e-mail: yrist.tsch8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работ по устройству периметрального ограждения территории образовательного учреждения – МАОУ «Туртасская СОШ» Уватского муниципального района, находящегося по адресу: Тюменская область, Уватский район, п. Туртас, ул. Победы, д.9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работ по устройству периметрального ограждения территории образовательного учреждения – МАОУ «Туртасская СОШ» Уватского муниципального района, находящегося по адресу: Тюменская область, Уватский район, п. Туртас, ул. Победы, д.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277"/>
        <w:gridCol w:w="1617"/>
        <w:gridCol w:w="2114"/>
        <w:gridCol w:w="3198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оград и защитных ограждени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2: Работы по установке оград и защитных ограждений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 и защитных огражде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07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декабря 2021 года по 16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1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91, ОБЛАСТЬ ТЮМЕНСКАЯ,РАЙОН УВАТСКИЙ,ПОСЕЛОК ТУРТАС,УЛИЦА ПОБЕДЫ, дом 9, 16 декабр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91, ОБЛАСТЬ ТЮМЕНСКАЯ,РАЙОН УВАТСКИЙ,ПОСЕЛОК ТУРТАС,УЛИЦА ПОБЕДЫ, дом 9, 16 декабря 2021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519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2021 16:5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1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592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2021 18:5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11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2.2021 08:5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13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2.2021 09:4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1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2.2021 10:0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юкова Людмила Дмитр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ина Галия Мус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хомова Еле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бол Светла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чкасова Надежда Прокоп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6:27Z</dcterms:created>
  <dc:creator/>
  <dc:description/>
  <dc:language>en-US</dc:language>
  <cp:lastModifiedBy/>
  <dcterms:modified xsi:type="dcterms:W3CDTF">2021-12-16T06:26:28Z</dcterms:modified>
  <cp:revision>2</cp:revision>
  <dc:subject/>
  <dc:title/>
</cp:coreProperties>
</file>