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2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781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ЦЕНТР ДЕТСКОГО ТВОРЧЕСТВА" (ИНН: 8602002497, КПП: 860201001, ОГРН: 1028600582537).</w:t>
      </w:r>
    </w:p>
    <w:p>
      <w:pPr>
        <w:pStyle w:val="Text"/>
        <w:rPr/>
      </w:pPr>
      <w:r>
        <w:rPr/>
        <w:t>Место нахождения: 628408, Автономный Ханты-Мансийский Автономный округ - Югра, Город. Сургут, Улица Республики, 78.</w:t>
      </w:r>
    </w:p>
    <w:p>
      <w:pPr>
        <w:pStyle w:val="Text"/>
        <w:rPr/>
      </w:pPr>
      <w:r>
        <w:rPr/>
        <w:t>Почтовый адрес: 628408, Автономный Ханты-Мансийский Автономный округ - Югра, Город. Сургут, Улица Республики,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ЦЕНТР ДЕТСКОГО ТВОРЧЕСТВА" (ИНН: 8602002497, КПП: 860201001, ОГРН: 1028600582537).</w:t>
      </w:r>
    </w:p>
    <w:p>
      <w:pPr>
        <w:pStyle w:val="Text"/>
        <w:rPr/>
      </w:pPr>
      <w:r>
        <w:rPr/>
        <w:t>Место нахождения: 628408, Автономный Ханты-Мансийский Автономный округ - Югра, Город. Сургут, Улица Республики, 78.</w:t>
      </w:r>
    </w:p>
    <w:p>
      <w:pPr>
        <w:pStyle w:val="Text"/>
        <w:rPr/>
      </w:pPr>
      <w:r>
        <w:rPr/>
        <w:t>Почтовый адрес: 628408, Автономный Ханты-Мансийский Автономный округ - Югра, Город. Сургут, Улица Республики,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евко П. В., тел.: 8 (346) 224-06-05, e-mail: ekspert_cd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невооруженной охране объекта в 2022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невооруженной охране объекта в 2022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48 (Час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2348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2 6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1 года по 15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08, Автономный Ханты-Мансийский Автономный округ - Югра, Город. Сургут, Улица Республики, 78, 15 дека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08, Автономный Ханты-Мансийский Автономный округ - Югра, Город. Сургут, Улица Республики, 78, 16 декабр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4"/>
        <w:gridCol w:w="3702"/>
        <w:gridCol w:w="3881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1 21:30:40 MCK+2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ОВУР»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416, Российская Федерация, Ханты-Мансийский автономный округ - Югра, Сургут г., Ленина пр-кт, д. 67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5084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ОВУР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416, Российская Федерация, Ханты-Мансийский автономный округ - Югра, Сургут г., Ленина пр-кт, д. 67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9"/>
        <w:gridCol w:w="2748"/>
      </w:tblGrid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ОВУР», 628416, Российская Федерация, Ханты-Мансийский автономный округ - Югра, Сургут г., Ленина пр-кт, д. 67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22 640.00 руб.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дина Ю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а Тамилл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еева Саб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евко Поли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лкова Ири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ьхина Мария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3:05Z</dcterms:created>
  <dc:creator/>
  <dc:description/>
  <dc:language>en-US</dc:language>
  <cp:lastModifiedBy/>
  <dcterms:modified xsi:type="dcterms:W3CDTF">2021-12-15T10:53:06Z</dcterms:modified>
  <cp:revision>2</cp:revision>
  <dc:subject/>
  <dc:title/>
</cp:coreProperties>
</file>