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021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678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ВОСПИТАННИКОВ № 131 (ИНН: 6664038524, КПП: 667901001, ОГРН: 1026605765988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СЕЛЬКОРОВСКАЯ, дом 60, корпус А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СЕЛЬКОРОВСКАЯ, дом 60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ВОСПИТАННИКОВ № 131 (ИНН: 6664038524, КПП: 667901001, ОГРН: 1026605765988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СЕЛЬКОРОВСКАЯ, дом 60, корпус А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СЕЛЬКОРОВСКАЯ, дом 60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кова Л. А., тел.: 8 (343) 256-83-74, e-mail: detsad13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леба и хлебобулочны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леба и хлебобулочны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514"/>
        <w:gridCol w:w="1569"/>
        <w:gridCol w:w="2599"/>
        <w:gridCol w:w="2533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недлительного хранения из пшеничной му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11: Хлеб недлительного хранения из пшеничной муки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недлительного хранения из ржаной и смеси ржаной и пшеничной му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0 (Килограмм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12: Хлеб недлительного хранения из ржаной и смеси ржаной и пшеничной муки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лочные изделия из пшеничной му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1.121: Булочные изделия из пшеничной муки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Хлеб недлительного хранения из пшеничной муки: 800 Килограмм, Хлеб недлительного хранения из ржаной и смеси ржаной и пшеничной муки: 860 Килограмм, Булочные изделия из пшеничной муки: 8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4 060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1 года по 13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декабря 2021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декабр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СЕЛЬКОРОВСКАЯ, дом 60, корпус А, 17 декабр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2.2021 17:57:4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9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21 17:50:3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7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9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7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усс Юлия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шина Татьяна Бор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а Людмил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2:10Z</dcterms:created>
  <dc:creator/>
  <dc:description/>
  <dc:language>en-US</dc:language>
  <cp:lastModifiedBy/>
  <dcterms:modified xsi:type="dcterms:W3CDTF">2021-12-14T12:02:11Z</dcterms:modified>
  <cp:revision>2</cp:revision>
  <dc:subject/>
  <dc:title/>
</cp:coreProperties>
</file>