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9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846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№ 1 ГОРОДА ТЮМЕНИ (ИНН: 7204124180, КПП: 720301001, ОГРН: 1087232020754).</w:t>
      </w:r>
    </w:p>
    <w:p>
      <w:pPr>
        <w:pStyle w:val="Text"/>
        <w:rPr/>
      </w:pPr>
      <w:r>
        <w:rPr/>
        <w:t>Место нахождения: 625007, ОБЛАСТЬ ТЮМЕНСКАЯ,ГОРОД ТЮМЕНЬ,УЛИЦА НИКОЛАЯ ФЕДОРОВА, ДОМ 8.</w:t>
      </w:r>
    </w:p>
    <w:p>
      <w:pPr>
        <w:pStyle w:val="Text"/>
        <w:rPr/>
      </w:pPr>
      <w:r>
        <w:rPr/>
        <w:t>Почтовый адрес: 625007, ОБЛАСТЬ ТЮМЕНСКАЯ,ГОРОД ТЮМЕНЬ,УЛИЦА НИКОЛАЯ ФЕДОРОВ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йных Н. Ю., тел.: 8 (345) 234-80-98, e-mail: sdusshor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280 (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2628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33 1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1 года по 1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7, ОБЛАСТЬ ТЮМЕНСКАЯ,ГОРОД ТЮМЕНЬ,УЛИЦА НИКОЛАЯ ФЕДОРОВА, ДОМ 8, 10 дека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7, ОБЛАСТЬ ТЮМЕНСКАЯ,ГОРОД ТЮМЕНЬ,УЛИЦА НИКОЛАЯ ФЕДОРОВА, ДОМ 8, 10 декабря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3905"/>
        <w:gridCol w:w="3646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1 15:39:54 MCK+2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Частная охранная организация "ВОСТОК-2010"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6, Российская Федерация, Тюменская область, Тюмень г., Республики ул., д. 159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1 21:34:33 MCK+2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Центурион»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6, Российская Федерация, Тюменская область, Тюменский р-н, 50 лет ВЛКСМ, д. 51, оф. 62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677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Частная охранная организация "ВОСТОК-2010"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6, Российская Федерация, Тюменская область, Тюмень г., Республики ул., д. 15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2333"/>
        <w:gridCol w:w="4460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Частная охранная организация «Центурион»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6, Российская Федерация, Тюменская область, Тюменский р-н, 50 лет ВЛКСМ, д. 51, оф. 625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предоставление документов не в полном объеме, согласно закупочной документаци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5371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ов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8"/>
        <w:gridCol w:w="3209"/>
      </w:tblGrid>
      <w:tr>
        <w:trPr/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Частная охранная организация "ВОСТОК-2010", 625026, Российская Федерация, Тюменская область, Тюмень г., Республики ул., д. 15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19 980.00 руб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йных Наталь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зова Светла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ятиков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харь Владимир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рденова Олеся Риш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8:47Z</dcterms:created>
  <dc:creator/>
  <dc:description/>
  <dc:language>en-US</dc:language>
  <cp:lastModifiedBy/>
  <dcterms:modified xsi:type="dcterms:W3CDTF">2021-12-14T08:48:48Z</dcterms:modified>
  <cp:revision>2</cp:revision>
  <dc:subject/>
  <dc:title/>
</cp:coreProperties>
</file>