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709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ОПОЛНИТЕЛЬНОГО ОБРАЗОВАНИЯ ДЛЯ ДЕТЕЙ "ЛУЧ" Г.ПЕРМИ (ИНН: 5904082729, КПП: 590401001, ОГРН: 1025900912531).</w:t>
      </w:r>
    </w:p>
    <w:p>
      <w:pPr>
        <w:pStyle w:val="Text"/>
        <w:rPr/>
      </w:pPr>
      <w:r>
        <w:rPr/>
        <w:t>Место нахождения: 614016, КРАЙ ПЕРМСКИЙ,ГОРОД ПЕРМЬ,УЛИЦА ЕЛЬКИНА, дом 3.</w:t>
      </w:r>
    </w:p>
    <w:p>
      <w:pPr>
        <w:pStyle w:val="Text"/>
        <w:rPr/>
      </w:pPr>
      <w:r>
        <w:rPr/>
        <w:t>Почтовый адрес: 614016, КРАЙ ПЕРМСКИЙ,ГОРОД ПЕРМЬ,УЛИЦА ЕЛЬК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ОПОЛНИТЕЛЬНОГО ОБРАЗОВАНИЯ ДЛЯ ДЕТЕЙ "ЛУЧ" Г.ПЕРМИ (ИНН: 5904082729, КПП: 590401001, ОГРН: 1025900912531).</w:t>
      </w:r>
    </w:p>
    <w:p>
      <w:pPr>
        <w:pStyle w:val="Text"/>
        <w:rPr/>
      </w:pPr>
      <w:r>
        <w:rPr/>
        <w:t>Место нахождения: 614016, КРАЙ ПЕРМСКИЙ,ГОРОД ПЕРМЬ,УЛИЦА ЕЛЬКИНА, дом 3.</w:t>
      </w:r>
    </w:p>
    <w:p>
      <w:pPr>
        <w:pStyle w:val="Text"/>
        <w:rPr/>
      </w:pPr>
      <w:r>
        <w:rPr/>
        <w:t>Почтовый адрес: 614016, КРАЙ ПЕРМСКИЙ,ГОРОД ПЕРМЬ,УЛИЦА ЕЛЬК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минина С. А., тел.: 8 (342) 281-76-51, e-mail: cdodd-lu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утсорсинговых услуг вахтера-гардеробщика в административных помеще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утсорсинговых услуг вахтера-гардеробщика в административных помещения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58"/>
        <w:gridCol w:w="1371"/>
        <w:gridCol w:w="2168"/>
        <w:gridCol w:w="355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административного обслуживания комплекс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11: Услуги в области административного обслуживания комплексные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11: Деятельность административно-хозяйственная комплексная по обеспечению работы орга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административного обслуживания комплекс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7 0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1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16, КРАЙ ПЕРМСКИЙ,ГОРОД ПЕРМЬ,УЛИЦА ЕЛЬКИНА, дом 3, 17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16, КРАЙ ПЕРМСКИЙ,ГОРОД ПЕРМЬ,УЛИЦА ЕЛЬКИНА, дом 3, 17 декабря 2021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5:14Z</dcterms:created>
  <dc:creator/>
  <dc:description/>
  <dc:language>en-US</dc:language>
  <cp:lastModifiedBy/>
  <dcterms:modified xsi:type="dcterms:W3CDTF">2021-12-13T06:55:14Z</dcterms:modified>
  <cp:revision>2</cp:revision>
  <dc:subject/>
  <dc:title/>
</cp:coreProperties>
</file>