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ИМЕНИ СМИРНОВА ЮРИЯ МИХАЙЛОВИЧА Д. ГОРКИ" (ИНН: 5315004449, КПП: 531501001, ОГРН: 1025301788214).</w:t>
      </w:r>
    </w:p>
    <w:p>
      <w:pPr>
        <w:pStyle w:val="Text"/>
        <w:rPr/>
      </w:pPr>
      <w:r>
        <w:rPr/>
        <w:t>Место нахождения: 175061, Новгородская обл, Солецкий р-н, д Горки, ул Молодежная, дом 12.</w:t>
      </w:r>
    </w:p>
    <w:p>
      <w:pPr>
        <w:pStyle w:val="Text"/>
        <w:rPr/>
      </w:pPr>
      <w:r>
        <w:rPr/>
        <w:t>Почтовый адрес: 175061, Новгородская обл, Солецкий р-н, д Горки, ул Молодежная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ИМЕНИ СМИРНОВА ЮРИЯ МИХАЙЛОВИЧА Д. ГОРКИ" (ИНН: 5315004449, КПП: 531501001, ОГРН: 1025301788214).</w:t>
      </w:r>
    </w:p>
    <w:p>
      <w:pPr>
        <w:pStyle w:val="Text"/>
        <w:rPr/>
      </w:pPr>
      <w:r>
        <w:rPr/>
        <w:t>Место нахождения: 175061, Новгородская обл, Солецкий р-н, д Горки, ул Молодежная, дом 12.</w:t>
      </w:r>
    </w:p>
    <w:p>
      <w:pPr>
        <w:pStyle w:val="Text"/>
        <w:rPr/>
      </w:pPr>
      <w:r>
        <w:rPr/>
        <w:t>Почтовый адрес: 175061, Новгородская обл, Солецкий р-н, д Горки, ул Молодежная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Любовь Валерьевна, тел.: +78165524210, e-mail: gorki.shkol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тсорсинг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103"/>
        <w:gridCol w:w="1675"/>
        <w:gridCol w:w="2126"/>
        <w:gridCol w:w="329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973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1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061, Новгородская обл, Солецкий р-н, д Горки, ул Молодежная, дом 12, 22 дека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061, Новгородская обл, Солецкий р-н, д Горки, ул Молодежная, дом 12, 22 декабр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0:31Z</dcterms:created>
  <dc:creator/>
  <dc:description/>
  <dc:language>en-US</dc:language>
  <cp:lastModifiedBy/>
  <dcterms:modified xsi:type="dcterms:W3CDTF">2021-12-10T12:10:31Z</dcterms:modified>
  <cp:revision>2</cp:revision>
  <dc:subject/>
  <dc:title/>
</cp:coreProperties>
</file>