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6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юкова Людмила Дмитриевна, тел.: 8 (345) 612-59-80, e-mail: yrist.tsch8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77"/>
        <w:gridCol w:w="1617"/>
        <w:gridCol w:w="2114"/>
        <w:gridCol w:w="319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 и защитных ограждени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: Работы по установке оград и защитных ограждени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 и защит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1 года по 1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6 декабря 2021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6:24Z</dcterms:created>
  <dc:creator/>
  <dc:description/>
  <dc:language>en-US</dc:language>
  <cp:lastModifiedBy/>
  <dcterms:modified xsi:type="dcterms:W3CDTF">2021-12-08T12:06:25Z</dcterms:modified>
  <cp:revision>2</cp:revision>
  <dc:subject/>
  <dc:title/>
</cp:coreProperties>
</file>