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1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54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ина М. О., тел.: +7 919 361-29-41, e-mail: detsad.4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39"/>
        <w:gridCol w:w="1925"/>
        <w:gridCol w:w="2395"/>
        <w:gridCol w:w="208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говядины для детского питания, бескостное, замороженное, Росс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5 (Килограмм): Мясо говядины для детского питания. бескостное. замороженное. Рос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свинины нежирных сортов, бескостное, замороженное, Росс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 (Килограмм): Мясо свинины нежирных сортов. бескостное. замороженное. Рос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птицы (цыпленок-бройлерный) охлажденна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грудок куриное, охлажденно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ша свежемороженая, без голо-вы, потрошена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тай свежемороженый без голо-вы потрошены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олочны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2: Производство колбасн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50: Субпродукты пищевые крупного рогатого скота замороженные для детского питан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говядины для детского питания, бескостное, замороженное, Россия: 325 Килограмм, Мясо свинины нежирных сортов, бескостное, замороженное, Россия: 440 Килограмм, Мясо птицы (цыпленок-бройлерный) охлажденная: 210 Килограмм, Филе грудок куриное, охлажденное: 140 Килограмм, Горбуша свежемороженая, без голо-вы, потрошеная: 280 Килограмм, Минтай свежемороженый без голо-вы потрошеный: 210 Килограмм, Сосиски молочные: 80 Килограмм, Субпродукты пищевые крупного рогатого скота замороженные для детского питания: 32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3 392.7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2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декабря 2021 года в 10:4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3 декабря 2021 года в 14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3"/>
        <w:gridCol w:w="1675"/>
        <w:gridCol w:w="1655"/>
        <w:gridCol w:w="3160"/>
        <w:gridCol w:w="1874"/>
      </w:tblGrid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7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0 000.00 руб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АВОРИТ»</w:t>
              <w:br/>
              <w:t>ИНН: 6686035118</w:t>
              <w:br/>
              <w:t>КПП: 667801001</w:t>
              <w:br/>
              <w:t>ОГРН: 11366860311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0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6 583.04 руб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1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6 583.04 руб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ИК-Урал"</w:t>
              <w:br/>
              <w:t>ИНН: 6673107213</w:t>
              <w:br/>
              <w:t>КПП: 668501001</w:t>
              <w:br/>
              <w:t>ОГРН: 104660478114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2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2 000.00 руб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ДК"</w:t>
              <w:br/>
              <w:t>ИНН: 6671355980</w:t>
              <w:br/>
              <w:t>КПП: 667101001</w:t>
              <w:br/>
              <w:t>ОГРН: 111667100817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8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3 392.70 руб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  <w:br/>
              <w:t>ИНН: 6678025081</w:t>
              <w:br/>
              <w:t>КПП: 667801001</w:t>
              <w:br/>
              <w:t>ОГРН: 11366780024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1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3 392.70 руб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ьбрус-ЕКБ"</w:t>
              <w:br/>
              <w:t>ИНН: 6658546985</w:t>
              <w:br/>
              <w:t>КПП: 665801001</w:t>
              <w:br/>
              <w:t>ОГРН: 121660004719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АВОРИ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ИК-Урал"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ДК"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ьбрус-ЕКБ"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4907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ФАВОРИ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0 000.00 руб.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, 624006, Российская Федерация, Свердловская область, Сысертский р-н, Большой Исток п., Победы ул., д. 2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6 583.0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зина Мар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лова Виктория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Вер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1:20Z</dcterms:created>
  <dc:creator/>
  <dc:description/>
  <dc:language>en-US</dc:language>
  <cp:lastModifiedBy/>
  <dcterms:modified xsi:type="dcterms:W3CDTF">2021-12-06T05:51:21Z</dcterms:modified>
  <cp:revision>2</cp:revision>
  <dc:subject/>
  <dc:title/>
</cp:coreProperties>
</file>