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026" w:leader="none"/>
        </w:tabs>
        <w:spacing w:before="71" w:after="0"/>
        <w:ind w:left="3082" w:right="176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1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Извещению</w:t>
      </w:r>
    </w:p>
    <w:p>
      <w:pPr>
        <w:pStyle w:val="Heading"/>
        <w:tabs>
          <w:tab w:val="clear" w:pos="708"/>
          <w:tab w:val="left" w:pos="15026" w:leader="none"/>
        </w:tabs>
        <w:ind w:left="3082" w:right="176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хническое задание на поставку мебели</w:t>
      </w:r>
    </w:p>
    <w:p>
      <w:pPr>
        <w:pStyle w:val="Heading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Требования к качеству и техническим (функциональным) характеристикам товара:</w:t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сто поставки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629007, г. Салехард, ул. К. Маркса, д. 8</w:t>
      </w:r>
    </w:p>
    <w:p>
      <w:pPr>
        <w:pStyle w:val="Normal"/>
        <w:ind w:left="426" w:hanging="0"/>
        <w:rPr/>
      </w:pP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4"/>
          <w:szCs w:val="24"/>
        </w:rPr>
        <w:t>Срок и условия поставки продукции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течение 10 (десять) рабочих дней с даты заключения Договора.</w:t>
      </w:r>
    </w:p>
    <w:p>
      <w:pPr>
        <w:pStyle w:val="Normal"/>
        <w:autoSpaceDE w:val="false"/>
        <w:ind w:left="426" w:hanging="0"/>
        <w:rPr>
          <w:rFonts w:ascii="pt astra serif;Times New Roman" w:hAnsi="pt astra serif;Times New Roman" w:cs="pt astra serif;Times New Roman"/>
          <w:bCs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sz w:val="24"/>
          <w:szCs w:val="24"/>
        </w:rPr>
        <w:t xml:space="preserve">Доставка продукции до объекта Заказчика, погрузочно-разгрузочные работы, должны осуществляться силами и за счет средств Поставщика. </w:t>
      </w:r>
    </w:p>
    <w:p>
      <w:pPr>
        <w:pStyle w:val="Heading"/>
        <w:rPr>
          <w:rFonts w:ascii="pt astra serif;Times New Roman" w:hAnsi="pt astra serif;Times New Roman" w:cs="pt astra serif;Times New Roman"/>
          <w:bCs w:val="false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iCs/>
          <w:color w:val="000000"/>
          <w:sz w:val="24"/>
          <w:szCs w:val="24"/>
        </w:rPr>
      </w:r>
    </w:p>
    <w:tbl>
      <w:tblPr>
        <w:tblW w:w="14608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268"/>
        <w:gridCol w:w="718"/>
        <w:gridCol w:w="10967"/>
      </w:tblGrid>
      <w:tr>
        <w:trPr>
          <w:trHeight w:val="8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33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-во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3948" w:right="394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хнические характеристики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есло офисное</w:t>
            </w:r>
          </w:p>
          <w:p>
            <w:pPr>
              <w:pStyle w:val="TableParagraph"/>
              <w:spacing w:lineRule="exact" w:line="195"/>
              <w:ind w:left="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gre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green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:  (Ш*Г*В) 640*730*1230 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адочное место: гнутоклееный каркас из фанеры, толщиной 16 мм. Поролон спинки 80 мм, поролон сиденья 80 мм, подлокотники: деревянные, пятилучевая опора: металлическая, роликовые колеса.</w:t>
            </w:r>
          </w:p>
          <w:p>
            <w:pPr>
              <w:pStyle w:val="ListParagraph"/>
              <w:widowControl/>
              <w:spacing w:lineRule="auto" w:line="276" w:before="0" w:after="0"/>
              <w:ind w:left="142" w:right="119" w:hanging="0"/>
              <w:contextualSpacing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ханизм: топган, нагрузка: 120 кг.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та от пола до подлокотников 670-820 мм, ширина сиденья 510 мм, глубина сиденья 530 мм. , высота от сиденья до верха подлокотника 220 мм.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ивочные материалы: кожа, экокожа. Цвет подлокотников: тёмный орех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есло руководителя</w:t>
            </w:r>
          </w:p>
          <w:p>
            <w:pPr>
              <w:pStyle w:val="TableParagraph"/>
              <w:spacing w:lineRule="exact" w:line="195"/>
              <w:ind w:left="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gre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: (Ш*Г*В) 640*730*1330 мм</w:t>
              <w:tab/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ind w:left="142" w:right="119" w:hanging="0"/>
              <w:contextualSpacing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адочное место: гнутоклееный каркас из фанеры, толщиной 16 мм. Поролон спинки 80 мм, поролон сиденья 80 мм. Подлокотники: деревянные. Механизм: топган, нагрузка: 120 кг. Пятилучевая опора: металлическая, роликовые колеса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та от пола до подлокотников 670-820 мм, ширина сиденья 510 мм, глубина сиденья 530 мм., высота от сиденья до верха подлокотника 220 мм.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ивочные материалы: кожа, экокожа. Цвет деревянных элементов: тёмный орех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ол угловой прав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азмер (Ш*Г*В):</w:t>
              <w:tab/>
              <w:t>1600*1200*760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: ЛДСП</w:t>
              <w:br/>
              <w:t>Толщина корпуса: 22 мм</w:t>
              <w:br/>
              <w:t>Толщина столешницы: 22мм</w:t>
              <w:br/>
              <w:t>Кромка: ПВХ   2мм</w:t>
              <w:br/>
              <w:t>Крепеж: Эксцентриковая стяжка, Евровинт</w:t>
              <w:br/>
              <w:t>Опоры на столах:  регулируемый подпятник</w:t>
              <w:br/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ол угловой левы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азмер (Ш*Г*В):</w:t>
              <w:tab/>
              <w:t>1600*1200*760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: ЛДСП</w:t>
              <w:br/>
              <w:t>Толщина корпуса: 18мм</w:t>
              <w:br/>
              <w:t>Толщина столешницы: 22мм</w:t>
              <w:br/>
              <w:t>Кромка: ПВХ  2мм</w:t>
              <w:br/>
              <w:t>Крепеж: Эксцентриковая стяжка, Евровинт</w:t>
              <w:br/>
              <w:t>Опоры на столах:  регулируемый подпятник</w:t>
              <w:br/>
              <w:t>Цвет по согласованию с заказчиком.</w:t>
            </w:r>
          </w:p>
        </w:tc>
      </w:tr>
      <w:tr>
        <w:trPr>
          <w:trHeight w:val="11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комбинированный закрыт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 770*580*2000</w:t>
            </w:r>
          </w:p>
          <w:p>
            <w:pPr>
              <w:pStyle w:val="Normal"/>
              <w:widowControl/>
              <w:ind w:left="142" w:right="11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1F0F0" w:val="clear"/>
              </w:rPr>
              <w:t>Шкаф изготавливается из ЛДСП 22 мм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br/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1F0F0" w:val="clear"/>
              </w:rPr>
              <w:t>ТОП 22 мм (верхняя деталь - "крыша")</w:t>
            </w:r>
          </w:p>
          <w:p>
            <w:pPr>
              <w:pStyle w:val="Normal"/>
              <w:widowControl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1F0F0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1F0F0" w:val="clear"/>
              </w:rPr>
              <w:t>Наполнение:  верхняя полка под головные уборы, под плечики – продольная штанга.</w:t>
            </w:r>
          </w:p>
          <w:p>
            <w:pPr>
              <w:pStyle w:val="Normal"/>
              <w:widowControl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1F0F0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учки: Металл, скоба 96мм</w:t>
            </w:r>
          </w:p>
          <w:p>
            <w:pPr>
              <w:pStyle w:val="Normal"/>
              <w:widowControl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: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мба с 4-мя ящикам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right="11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азмер  440*600*760</w:t>
            </w:r>
          </w:p>
          <w:p>
            <w:pPr>
              <w:pStyle w:val="Normal"/>
              <w:widowControl/>
              <w:ind w:left="142" w:right="11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териал: ЛДСП</w:t>
              <w:br/>
              <w:t>Толщина корпуса: 22 мм</w:t>
              <w:br/>
              <w:t>Толщина столешниц и топов: 22мм</w:t>
              <w:br/>
              <w:t>Кромка: ПВХ   2мм</w:t>
              <w:br/>
              <w:t>Направляющие: роликовые</w:t>
              <w:br/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ликовые опоры (колеса)</w:t>
            </w:r>
          </w:p>
          <w:p>
            <w:pPr>
              <w:pStyle w:val="Normal"/>
              <w:widowControl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ыдвижные ящики на роликовых направляющих  </w:t>
            </w:r>
          </w:p>
          <w:p>
            <w:pPr>
              <w:pStyle w:val="Normal"/>
              <w:widowControl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учки:Металл, скоба 96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для документов</w:t>
            </w:r>
          </w:p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 770*370*2000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: ЛДСП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щина корпуса: 22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щина топов: 22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омка: ПВХ 2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епеж: Эксцентриковая стяжка, Евровинт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а на шкафах:  регулируемый подпятник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кло: прозрачное 4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чки: Металл, скоба 96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для документов</w:t>
            </w:r>
          </w:p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560*370*2000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: ЛДСП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щина корпуса: 22 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щина столешниц и топов: 22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омка: ПВХ  2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епеж: Эксцентриковая стяжка, Евровинт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тли: без доводчика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а на шкафах  регулируемый подпятник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кло: прозрачное 4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чки: Металл, скоба 96мм</w:t>
            </w:r>
          </w:p>
          <w:p>
            <w:pPr>
              <w:pStyle w:val="TableParagraph"/>
              <w:spacing w:before="2" w:after="0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для одеж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 560*370*2000</w:t>
            </w:r>
          </w:p>
          <w:p>
            <w:pPr>
              <w:pStyle w:val="Normal"/>
              <w:widowControl/>
              <w:ind w:left="142" w:right="11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1F0F0" w:val="clear"/>
              </w:rPr>
              <w:t>Шкаф изготавливается из ЛДСП 22 мм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br/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1F0F0" w:val="clear"/>
              </w:rPr>
              <w:t>ТОП 22 мм (верхняя деталь - "крыша"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br/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1F0F0" w:val="clear"/>
              </w:rPr>
              <w:t>Петли без доводчиков.</w:t>
            </w:r>
          </w:p>
          <w:p>
            <w:pPr>
              <w:pStyle w:val="Normal"/>
              <w:ind w:left="142" w:right="11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полнение гардероб  состоит из 2 полок (верхняя и нижняя), выдвижной штанги и одной глухой двери.                              Полка изготовлена из ЛДСП 22 мм, двери из ЛДСП 18 мм. </w:t>
            </w:r>
            <w:r>
              <w:rPr>
                <w:rFonts w:eastAsia="MS Mincho;MS Gothic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 дверях установлены  ручка-профиль металлическая с межосевым расстоянием 96мм.</w:t>
            </w:r>
          </w:p>
          <w:p>
            <w:pPr>
              <w:pStyle w:val="Normal"/>
              <w:widowControl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учки: Металл, скоба 96мм</w:t>
            </w:r>
          </w:p>
          <w:p>
            <w:pPr>
              <w:pStyle w:val="Normal"/>
              <w:widowControl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1F0F0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по согласованию с заказчиком.</w:t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ол эргономичный пра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1600*900*750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: ЛДСП</w:t>
              <w:br/>
              <w:t>Толщина корпуса: 18мм</w:t>
              <w:br/>
              <w:t>Толщина столешницы: 22мм</w:t>
              <w:br/>
              <w:t>Кромка: ПВХ 0.4мм, 2мм</w:t>
              <w:br/>
              <w:t>Крепеж: Эксцентриковая стяжка, Евровинт</w:t>
              <w:br/>
              <w:t>Опоры на столах: нерегулируемый подпятник</w:t>
              <w:br/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ол эргономичный </w:t>
            </w:r>
          </w:p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1600*900*750</w:t>
            </w:r>
          </w:p>
          <w:p>
            <w:pPr>
              <w:pStyle w:val="Normal"/>
              <w:ind w:left="142" w:right="11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: ЛДСП</w:t>
              <w:br/>
              <w:t>Толщина корпуса: 18мм</w:t>
              <w:br/>
              <w:t>Толщина столешницы: 22мм</w:t>
              <w:br/>
              <w:t>Кромка: ПВХ 0.4мм, 2мм</w:t>
              <w:br/>
              <w:t>Крепеж: Эксцентриковая стяжка, Евровинт</w:t>
              <w:br/>
              <w:t>Опоры на столах: нерегулируемый подпятник</w:t>
              <w:br/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Ширина 1000*Глубина 400*Высота 2400 мм</w:t>
            </w:r>
          </w:p>
          <w:p>
            <w:pPr>
              <w:pStyle w:val="Normal"/>
              <w:ind w:left="142" w:right="11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 полуоткрытый с 4-мя дверями (верхние двери 500*400мм, нижние 2 двери 500*750мм),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едина 3 открытых полки.</w:t>
            </w:r>
          </w:p>
          <w:p>
            <w:pPr>
              <w:pStyle w:val="Normal"/>
              <w:ind w:left="142" w:right="11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 дверях установлены  ручки-профиль металлические с межосевым расстоянием 96 мм.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учки: Металл, скоба 96 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: Ширина 600* Глубина 400* Высота 2400 мм</w:t>
            </w:r>
          </w:p>
          <w:p>
            <w:pPr>
              <w:pStyle w:val="Normal"/>
              <w:ind w:left="142" w:right="119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 полуоткрытый с 4-мя дверями (верхние двери 300*400мм, нижние 2 двери 300*750мм),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едина 3 открытых полки.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ы на столах: нерегулируемый подпятник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по согласованию с заказчиком.</w:t>
            </w:r>
          </w:p>
        </w:tc>
      </w:tr>
      <w:tr>
        <w:trPr>
          <w:trHeight w:val="4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для одеж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: Ширина 600* Глубина 400* Высота 2400 мм</w:t>
            </w:r>
          </w:p>
          <w:p>
            <w:pPr>
              <w:pStyle w:val="Normal"/>
              <w:ind w:left="142" w:right="11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полнение шкафа состоит из 2 полок (верхняя для головных уборов), штанги и двумя  распашными глухими дверями. Верхние дверцы  Ширина 300мм  Высота 400 мм, </w:t>
            </w:r>
          </w:p>
          <w:p>
            <w:pPr>
              <w:pStyle w:val="Normal"/>
              <w:ind w:left="142" w:right="11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жние  двери  Ширина 300мм Высота 2000 мм</w:t>
            </w:r>
          </w:p>
          <w:p>
            <w:pPr>
              <w:pStyle w:val="Normal"/>
              <w:ind w:left="142" w:right="11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лка изготовлена из ЛДСП 18 мм, двери из ЛДСП 18 мм. </w:t>
            </w:r>
            <w:r>
              <w:rPr>
                <w:rFonts w:eastAsia="MS Mincho;MS Gothic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 двери установлена  ручка-профиль металлическая с межосевым расстоянием 96мм.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учки: Металл, скоба 96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ы на столах: нерегулируемый подпятник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мба-комод с 1-м выдвижным ящиком и двер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: Ширина 900 мм Глубина 350мм Высота 750 мм</w:t>
            </w:r>
          </w:p>
          <w:p>
            <w:pPr>
              <w:pStyle w:val="Normal"/>
              <w:ind w:left="142" w:right="11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ыдвижной ящик  900*200 мм  на металлических роликовых направляющих с нейлоновыми роликами.  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олнение тумбы состоит из 2 дверей 450*550 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учки: Металл, скоба 96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лка стеллаж настенн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ирина 900 мм  Глубина 350 мм  Высота 650 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тояние между полками 350 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териал: ЛДСП, толщина 18 мм 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грей фокс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200"/>
              <w:rPr>
                <w:rFonts w:ascii="pt astra serif;Times New Roman" w:hAnsi="pt astra serif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Стол прямой с тумб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: 1200*730*760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: ЛДСП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щина корпуса: 22 мм</w:t>
              <w:br/>
              <w:t>Толщина столешниц и топов: 22мм</w:t>
              <w:br/>
              <w:t>Кромка: ПВХ   2мм</w:t>
              <w:br/>
              <w:t>Крепеж: Эксцентриковая стяжка, Евровинт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ы на столах:  регулируемый подпятник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тумбы: 440*450*600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 тумбы: ЛДСП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щина корпуса: 22 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омка: ПВХ 2 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ы на тумбе: регулируемый подпятник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ящика на роликовых направляющих, 1 замок</w:t>
              <w:br/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мба сервисная под оргтехник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: 1496*442*760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: ЛДСП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щина корпуса: 22 мм</w:t>
              <w:br/>
              <w:t>Толщина столешниц и топов: 22мм</w:t>
              <w:br/>
              <w:t>Кромка: ПВХ 2мм</w:t>
              <w:br/>
              <w:t>Опоры:  регулируемый подпятник</w:t>
              <w:br/>
              <w:t>Цвет по согласованию с заказчиком.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закрытый для документов  с замк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мер 700*500*1850 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ве двери 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тояние между полками 35 с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ы на столах:  регулируемый подпятник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- серый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еллаж низк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мер 400*300*700 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: ЛДСП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щина корпуса: 18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крытый 2 полки 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тояние между полками 35 с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ы на столах: нерегулируемый подпятник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 – ясень шимо темный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ван модульный(прямой)</w:t>
            </w:r>
          </w:p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5*750*800    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денье, спинка, подлокотники дивана: брус 30*40, фанера 12 мм, ДВП 3,2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ы: хром, сиденье: пенополиуретан 80 мм, спинка: пенополиуретан 50 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устимая нагрузка на 1 посадочное место: до 120 кг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вет  светло-зеленый    кожзам 1 кат.  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ван модульный (угол середина)</w:t>
            </w:r>
          </w:p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0*750*800   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денье, спинка, подлокотники дивана: брус 30*40, фанера 12 мм, ДВП 3,2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ы: хром, сиденье: пенополиуретан 80 мм, спинка: пенополиуретан 50 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устимая нагрузка на 1 посадочное место: до 120 кг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вет  светло-коричневый   кожзам 1 кат.  </w:t>
              <w:tab/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ван модульный (угол-край)</w:t>
            </w:r>
          </w:p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70*750*800     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денье, спинка, подлокотники дивана: брус 30*40, фанера 12 мм, ДВП 3,2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ы: хром, сиденье: пенополиуретан 80 мм, спинка: пенополиуретан 50 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устимая нагрузка на 1 посадочное место: до 120 кг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вет светло-коричневый   кожзам 1 кат.  </w:t>
            </w:r>
          </w:p>
        </w:tc>
      </w:tr>
      <w:tr>
        <w:trPr>
          <w:trHeight w:val="10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ван модульный (угол- край)</w:t>
            </w:r>
          </w:p>
          <w:p>
            <w:pPr>
              <w:pStyle w:val="TableParagraph"/>
              <w:spacing w:before="2" w:after="0"/>
              <w:ind w:left="108" w:right="12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70*750*800     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денье, спинка, подлокотники дивана: брус 30*40, фанера 12 мм, ДВП 3,2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оры: хром, сиденье: пенополиуретан 80 мм, спинка: пенополиуретан 50 мм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устимая нагрузка на 1 посадочное место: до 120 кг</w:t>
            </w:r>
          </w:p>
          <w:p>
            <w:pPr>
              <w:pStyle w:val="Normal"/>
              <w:ind w:left="142" w:right="1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вет светло-зеленый    кожзам 1 кат.  </w:t>
            </w:r>
          </w:p>
        </w:tc>
      </w:tr>
    </w:tbl>
    <w:p>
      <w:pPr>
        <w:pStyle w:val="TextBody"/>
        <w:spacing w:before="9" w:after="0"/>
        <w:jc w:val="lef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orient="landscape" w:w="16838" w:h="11906"/>
      <w:pgMar w:left="799" w:right="98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Times New Roman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71" w:after="0"/>
      <w:ind w:left="3082" w:right="290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3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3:00Z</dcterms:created>
  <dc:creator>Admin</dc:creator>
  <dc:description/>
  <dc:language>en-US</dc:language>
  <cp:lastModifiedBy>SAFRONOVA</cp:lastModifiedBy>
  <cp:lastPrinted>2021-12-03T11:43:00Z</cp:lastPrinted>
  <dcterms:modified xsi:type="dcterms:W3CDTF">2021-12-03T06:49:00Z</dcterms:modified>
  <cp:revision>6</cp:revision>
  <dc:subject/>
  <dc:title>Техническое задание на поставку мебели</dc:title>
</cp:coreProperties>
</file>