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ОЦЕНКИ И СОПОСТАВЛ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79321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1108568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ВТОНОМНОЕ СТАЦИОНАРНОЕ УЧРЕЖДЕНИЕ СОЦИАЛЬНОГО ОБСЛУЖИВАНИЯ НАСЕЛЕНИЯ ТЮМЕНСКОЙ ОБЛАСТИ "КУНЧУРСКИЙ ПСИХОНЕВРОЛОГИЧЕСКИЙ ИНТЕРНАТ" (ИНН: 7219001329, КПП: 722401001, ОГРН: 1037200573794).</w:t>
      </w:r>
    </w:p>
    <w:p>
      <w:pPr>
        <w:pStyle w:val="Text"/>
        <w:rPr/>
      </w:pPr>
      <w:r>
        <w:rPr/>
        <w:t>Место нахождения: 626034, ОБЛАСТЬ ТЮМЕНСКАЯ,РАЙОН НИЖНЕТАВДИНСКИЙ,ПОСЕЛОК КУНЧУР,УЛИЦА МОЛОДЕЖНАЯ, ДОМ 16.</w:t>
      </w:r>
    </w:p>
    <w:p>
      <w:pPr>
        <w:pStyle w:val="Text"/>
        <w:rPr/>
      </w:pPr>
      <w:r>
        <w:rPr/>
        <w:t>Почтовый адрес: 626034, ОБЛАСТЬ ТЮМЕНСКАЯ,РАЙОН НИЖНЕТАВДИНСКИЙ,ПОСЕЛОК КУНЧУР,УЛИЦА МОЛОДЕЖНАЯ, ДОМ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ВТОНОМНОЕ СТАЦИОНАРНОЕ УЧРЕЖДЕНИЕ СОЦИАЛЬНОГО ОБСЛУЖИВАНИЯ НАСЕЛЕНИЯ ТЮМЕНСКОЙ ОБЛАСТИ "КУНЧУРСКИЙ ПСИХОНЕВРОЛОГИЧЕСКИЙ ИНТЕРНАТ" (ИНН: 7219001329, КПП: 722401001, ОГРН: 1037200573794).</w:t>
      </w:r>
    </w:p>
    <w:p>
      <w:pPr>
        <w:pStyle w:val="Text"/>
        <w:rPr/>
      </w:pPr>
      <w:r>
        <w:rPr/>
        <w:t>Место нахождения: 626034, ОБЛАСТЬ ТЮМЕНСКАЯ,РАЙОН НИЖНЕТАВДИНСКИЙ,ПОСЕЛОК КУНЧУР,УЛИЦА МОЛОДЕЖНАЯ, ДОМ 16.</w:t>
      </w:r>
    </w:p>
    <w:p>
      <w:pPr>
        <w:pStyle w:val="Text"/>
        <w:rPr/>
      </w:pPr>
      <w:r>
        <w:rPr/>
        <w:t>Почтовый адрес: 626034, ОБЛАСТЬ ТЮМЕНСКАЯ,РАЙОН НИЖНЕТАВДИНСКИЙ,ПОСЕЛОК КУНЧУР,УЛИЦА МОЛОДЕЖНАЯ, ДОМ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Ахметов Е. В., тел.: 25807, e-mail: kunchu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мясо кур, колбасных изделий, яйца кури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мясо кур, колбасных изделий, яйца куриного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81"/>
        <w:gridCol w:w="1459"/>
        <w:gridCol w:w="2572"/>
        <w:gridCol w:w="272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200 (Штука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лбасные вареные из мяса и субпродуктов птиц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2 (Килограмм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30: Изделия колбасные вареные из мяса и субпродуктов птицы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кур (включая цыплят и цыплят-бройлеров) пищевые охлажденны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40.111: Субпродукты кур (включая цыплят и цыплят-бройлеров) пищевые охлажденны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ы (колбаски) полукопчены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 (Килограмм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31: Колбасы (колбаски) полукопчены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20 (Килограмм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0 (Килограмм)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257 291.2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4 ноября 2021 года по 2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http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4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 декабря 2021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6034, ОБЛАСТЬ ТЮМЕНСКАЯ,РАЙОН НИЖНЕТАВДИНСКИЙ,ПОСЕЛОК КУНЧУР,УЛИЦА МОЛОДЕЖНАЯ, ДОМ 16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6034, Тюменская область (223-ФЗ), Тюменская обл, Нижнетавдинский р-н, Кунчур п, ДОМ   16, 2 декабр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9"/>
        <w:gridCol w:w="3651"/>
        <w:gridCol w:w="3867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21 08:12:55 MCK+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Геркулес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Котельщиков ул., д. 19, оф. 3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21 09:14:21 MCK+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гионСнаб»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Камчатская ул., д. 194, стр. 21, оф. 201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21 09:29:28 MCK+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рия-Тюмень"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1, Российская Федерация, Тюменская область, Тюмень г., Ветеранов Труда ул., д. 40А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2.2021 10:01:25 MCK+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группа "Мясной двор"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7, Российская Федерация, Тюменская область, Тюмень г., 30 лет Победы ул., д. 4а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5135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Геркулес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Котельщиков ул., д. 19, оф. 3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гионСнаб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Камчатская ул., д. 194, стр. 21, оф. 201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рия-Тюмень"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1, Российская Федерация, Тюменская область, Тюмень г., Ветеранов Труда ул., д. 40А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группа "Мясной двор"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7, Российская Федерация, Тюменская область, Тюмень г., 30 лет Победы ул., д. 4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99"/>
        <w:gridCol w:w="2138"/>
      </w:tblGrid>
      <w:tr>
        <w:trPr/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группа "Мясной двор"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Геркулес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рия-Тюмень"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гионСнаб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0"/>
        <w:gridCol w:w="4057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группа "Мясной двор", 625007, Российская Федерация, Тюменская область, Тюмень г., 30 лет Победы ул., д. 4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88 008.00 руб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Геркулес, 625048, Российская Федерация, Тюменская область, Тюмень г., Котельщиков ул., д. 19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37 894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0:00Z</dcterms:created>
  <dc:creator/>
  <dc:description/>
  <cp:keywords/>
  <dc:language>en-US</dc:language>
  <cp:lastModifiedBy>Tatiana</cp:lastModifiedBy>
  <dcterms:modified xsi:type="dcterms:W3CDTF">2021-12-02T07:11:00Z</dcterms:modified>
  <cp:revision>2</cp:revision>
  <dc:subject/>
  <dc:title/>
</cp:coreProperties>
</file>