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721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8466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, ГОРОД ЧЕБОКСАРЫ, УЛ. ЛЕНИНГРАДСКАЯ, ДОМ 36.</w:t>
      </w:r>
    </w:p>
    <w:p>
      <w:pPr>
        <w:pStyle w:val="Text"/>
        <w:rPr/>
      </w:pPr>
      <w:r>
        <w:rPr/>
        <w:t>Почтовый адрес: 428031, ЧУВАШИЯ ЧУВАШСКАЯ РЕСПУБЛИКА, ГОРОД ЧЕБОКСАРЫ, УЛ. ЛЕНИНГРАДСКАЯ, ДОМ 3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ЧУВАШСКОЙ РЕСПУБЛИКИ "МНОГОФУНКЦИОНАЛЬНЫЙ ЦЕНТР ПРЕДОСТАВЛЕНИЯ ГОСУДАРСТВЕННЫХ И МУНИЦИПАЛЬНЫХ УСЛУГ" МИНИСТЕРСТВА ЭКОНОМИЧЕСКОГО РАЗВИТИЯ И ИМУЩЕСТВЕННЫХ ОТНОШЕНИЙ ЧУВАШСКОЙ РЕСПУБЛИКИ (ИНН: 2130118688, КПП: 213001001, ОГРН: 1132130005435).</w:t>
      </w:r>
    </w:p>
    <w:p>
      <w:pPr>
        <w:pStyle w:val="Text"/>
        <w:rPr/>
      </w:pPr>
      <w:r>
        <w:rPr/>
        <w:t>Место нахождения: 428031, ЧУВАШИЯ ЧУВАШСКАЯ РЕСПУБЛИКА, ГОРОД ЧЕБОКСАРЫ, УЛ. ЛЕНИНГРАДСКАЯ, ДОМ 36.</w:t>
      </w:r>
    </w:p>
    <w:p>
      <w:pPr>
        <w:pStyle w:val="Text"/>
        <w:rPr/>
      </w:pPr>
      <w:r>
        <w:rPr/>
        <w:t>Почтовый адрес: 428031, ЧУВАШИЯ ЧУВАШСКАЯ РЕСПУБЛИКА, ГОРОД ЧЕБОКСАРЫ, УЛ. ЛЕНИНГРАДСКАЯ, ДОМ 3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ичева О. Ю., тел.: +78352565353 (6431), e-mail: mfcchr-zakup1@ca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ов в сборе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ов в сбор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169"/>
        <w:gridCol w:w="1589"/>
        <w:gridCol w:w="2287"/>
        <w:gridCol w:w="316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, их части и принадлежност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: Компьютеры, их части и принадлежности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, их части и принадлежности: 1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ноября 2021 года по 30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1 года в 11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 УЛ. ЛЕНИНГРАДСКАЯ, ДОМ 36, 30 ноября 2021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31, ЧУВАШИЯ ЧУВАШСКАЯ РЕСПУБЛИКА -,ГОРОД ЧЕБОКСАРЫ, УЛ. ЛЕНИНГРАДСКАЯ, ДОМ 36, 30 ноября 2021 года в 14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1"/>
        <w:gridCol w:w="3349"/>
        <w:gridCol w:w="4067"/>
      </w:tblGrid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1.2021 10:29:13 MCK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ВАРТОН-К"</w:t>
            </w:r>
          </w:p>
        </w:tc>
        <w:tc>
          <w:tcPr>
            <w:tcW w:w="40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24, Российская Федерация, Республика Татарстан, Казань г., Ямашева пр-кт, д. 49а, оф. 2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3"/>
        <w:gridCol w:w="5534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ВАРТОН-К"</w:t>
            </w:r>
          </w:p>
        </w:tc>
        <w:tc>
          <w:tcPr>
            <w:tcW w:w="5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24, Российская Федерация, Республика Татарстан, Казань г., Ямашева пр-кт, д. 49а, оф. 20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07"/>
        <w:gridCol w:w="3030"/>
      </w:tblGrid>
      <w:tr>
        <w:trPr/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6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ВАРТОН-К", 420124, Российская Федерация, Республика Татарстан, Казань г., Ямашева пр-кт, д. 49а, оф. 20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05 020.00 руб.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иридонов Игорь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Сергей Игор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ерина Виктория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хина Руф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знова Анастас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бичева Ольг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2:12Z</dcterms:created>
  <dc:creator/>
  <dc:description/>
  <dc:language>en-US</dc:language>
  <cp:lastModifiedBy/>
  <dcterms:modified xsi:type="dcterms:W3CDTF">2021-12-01T10:42:13Z</dcterms:modified>
  <cp:revision>2</cp:revision>
  <dc:subject/>
  <dc:title/>
</cp:coreProperties>
</file>