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2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93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ГОСУДАРСТВЕННЫЙ АРХИВ РЕСПУБЛИКИ БУРЯТИЯ" (ИНН: 0326473404, КПП: 032601001, ОГРН: 1080326000150).</w:t>
      </w:r>
    </w:p>
    <w:p>
      <w:pPr>
        <w:pStyle w:val="Text"/>
        <w:rPr/>
      </w:pPr>
      <w:r>
        <w:rPr/>
        <w:t>Место нахождения: 670000, РЕСПУБЛИКА БУРЯТИЯ,ГОРОД УЛАН-УДЭ,УЛИЦА СУХЭ-БАТОРА, дом ДОМ 9А.</w:t>
      </w:r>
    </w:p>
    <w:p>
      <w:pPr>
        <w:pStyle w:val="Text"/>
        <w:rPr/>
      </w:pPr>
      <w:r>
        <w:rPr/>
        <w:t>Почтовый адрес: 670000, РЕСПУБЛИКА БУРЯТИЯ,ГОРОД УЛАН-УДЭ,УЛИЦА СУХЭ-БАТОРА, дом ДОМ 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ГОСУДАРСТВЕННЫЙ АРХИВ РЕСПУБЛИКИ БУРЯТИЯ" (ИНН: 0326473404, КПП: 032601001, ОГРН: 1080326000150).</w:t>
      </w:r>
    </w:p>
    <w:p>
      <w:pPr>
        <w:pStyle w:val="Text"/>
        <w:rPr/>
      </w:pPr>
      <w:r>
        <w:rPr/>
        <w:t>Место нахождения: 670000, РЕСПУБЛИКА БУРЯТИЯ,ГОРОД УЛАН-УДЭ,УЛИЦА СУХЭ-БАТОРА, дом ДОМ 9А.</w:t>
      </w:r>
    </w:p>
    <w:p>
      <w:pPr>
        <w:pStyle w:val="Text"/>
        <w:rPr/>
      </w:pPr>
      <w:r>
        <w:rPr/>
        <w:t>Почтовый адрес: 670000, РЕСПУБЛИКА БУРЯТИЯ,ГОРОД УЛАН-УДЭ,УЛИЦА СУХЭ-БАТОРА, дом ДОМ 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алсанова Б. Ц., тел.: 83012210589, e-mail: arhivy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ки для нужд ГАУК РБ "ГАРБ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ки для нужд ГАУК РБ "ГАРБ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42"/>
        <w:gridCol w:w="1613"/>
        <w:gridCol w:w="2138"/>
        <w:gridCol w:w="331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и периферийное оборудован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1 года по 30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1 года в 08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1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00, РЕСПУБЛИКА БУРЯТИЯ,ГОРОД УЛАН-УДЭ,УЛИЦА СУХЭ-БАТОРА, дом ДОМ 9А, 30 ноября 2021 года в 11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1 21:38:17 MCK+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5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5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лтумов Валерий Бато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гее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мбалов Дандар Зорикту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повал Евген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Ту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3:33Z</dcterms:created>
  <dc:creator/>
  <dc:description/>
  <dc:language>en-US</dc:language>
  <cp:lastModifiedBy/>
  <dcterms:modified xsi:type="dcterms:W3CDTF">2021-11-30T03:33:34Z</dcterms:modified>
  <cp:revision>2</cp:revision>
  <dc:subject/>
  <dc:title/>
</cp:coreProperties>
</file>