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0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минина Светлана Александровна, тел.: 8 (342) 281-76-51, e-mail: cdodd-lu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58"/>
        <w:gridCol w:w="1371"/>
        <w:gridCol w:w="2168"/>
        <w:gridCol w:w="355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административного обслуживания комплекс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Услуги в области административного обслуживания комплексные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Деятельность административно-хозяйственная комплексная по обеспечению работы орга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административного обслуживания комплекс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0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1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13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15 декабр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2:54Z</dcterms:created>
  <dc:creator/>
  <dc:description/>
  <dc:language>en-US</dc:language>
  <cp:lastModifiedBy/>
  <dcterms:modified xsi:type="dcterms:W3CDTF">2021-11-26T12:22:55Z</dcterms:modified>
  <cp:revision>2</cp:revision>
  <dc:subject/>
  <dc:title/>
</cp:coreProperties>
</file>