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6 но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3935"/>
        <w:gridCol w:w="3610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09:49:23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Октябрьская ул., д. 135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2:02:02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341, Российская Федерация, Санкт-Петербург, Фермское ш., д. 32, стр. А, оф. 96Н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6:33:02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Вишневского ул., д. 24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4760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Октябрьская ул., д. 135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341, Российская Федерация, Санкт-Петербург, Фермское ш., д. 32, стр. А, оф. 96Н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Вишневского ул., д. 24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5"/>
        <w:gridCol w:w="2052"/>
      </w:tblGrid>
      <w:tr>
        <w:trPr/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4562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, 350000, Российская Федерация, Краснодарский край, Краснодар г., Октябрьская ул., д. 1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, 420043, Российская Федерация, Республика Татарстан, Казань г., Вишневского ул., д. 24, оф. 4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20Z</dcterms:created>
  <dc:creator/>
  <dc:description/>
  <dc:language>en-US</dc:language>
  <cp:lastModifiedBy/>
  <dcterms:modified xsi:type="dcterms:W3CDTF">2021-11-26T07:48:21Z</dcterms:modified>
  <cp:revision>2</cp:revision>
  <dc:subject/>
  <dc:title/>
</cp:coreProperties>
</file>