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 xml:space="preserve">ПРОТОКОЛ ОТКРЫТИЯ ДОСТУПА 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4 ноябр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16721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812497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МУНИЦИПАЛЬНОГО ОБРАЗОВАНИЯ "ГОРОД ВОЛГОДОНСК" "ГОРОДСКОЙ ПАССАЖИРСКИЙ ТРАНСПОРТ" (ИНН: 6143007894, КПП: 614301001, ОГРН: 1026101931580).</w:t>
      </w:r>
    </w:p>
    <w:p>
      <w:pPr>
        <w:pStyle w:val="Text"/>
        <w:rPr/>
      </w:pPr>
      <w:r>
        <w:rPr/>
        <w:t>Место нахождения: 347360, ОБЛАСТЬ РОСТОВСКАЯ,ГОРОД ВОЛГОДОНСК,ШОССЕ ЖУКОВСКОЕ, дом 4.</w:t>
      </w:r>
    </w:p>
    <w:p>
      <w:pPr>
        <w:pStyle w:val="Text"/>
        <w:rPr/>
      </w:pPr>
      <w:r>
        <w:rPr/>
        <w:t>Почтовый адрес: 347360, ОБЛАСТЬ РОСТОВСКАЯ,ГОРОД ВОЛГОДОНСК,ШОССЕ ЖУКОВСКОЕ, дом 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МУНИЦИПАЛЬНОГО ОБРАЗОВАНИЯ "ГОРОД ВОЛГОДОНСК" "ГОРОДСКОЙ ПАССАЖИРСКИЙ ТРАНСПОРТ" (ИНН: 6143007894, КПП: 614301001, ОГРН: 1026101931580).</w:t>
      </w:r>
    </w:p>
    <w:p>
      <w:pPr>
        <w:pStyle w:val="Text"/>
        <w:rPr/>
      </w:pPr>
      <w:r>
        <w:rPr/>
        <w:t>Место нахождения: 347360, ОБЛАСТЬ РОСТОВСКАЯ,ГОРОД ВОЛГОДОНСК,ШОССЕ ЖУКОВСКОЕ, дом 4.</w:t>
      </w:r>
    </w:p>
    <w:p>
      <w:pPr>
        <w:pStyle w:val="Text"/>
        <w:rPr/>
      </w:pPr>
      <w:r>
        <w:rPr/>
        <w:t>Почтовый адрес: 347360, ОБЛАСТЬ РОСТОВСКАЯ,ГОРОД ВОЛГОДОНСК,ШОССЕ ЖУКОВСКОЕ, дом 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узнецова О. В., тел.: +79381682335, e-mail: GPT-market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зработка проекта санитарно-защитной зоны (далее-СЗЗ) и его согласование в контролирующих органах до получения решения об установлении СЗЗ для указанного объекта 3 класса опасности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зработка проекта санитарно-защитной зоны (далее-СЗЗ) и его согласование в контролирующих органах до получения решения об установлении СЗЗ для указанного объекта 3 класса опасност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"/>
        <w:gridCol w:w="2147"/>
        <w:gridCol w:w="1444"/>
        <w:gridCol w:w="2010"/>
        <w:gridCol w:w="3638"/>
      </w:tblGrid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мониторингу загрязнения окружающей среды для физических и юридических лиц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12.39.113: Услуги по мониторингу загрязнения окружающей среды для физических и юридических лиц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6.90.1: Деятельность организаций санитарно-эпидемиологической служб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мониторингу загрязнения окружающей среды для физических и юридических лиц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01 00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2 ноября 2021 года по 24 ноя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2 ноя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ноября 2021 года в 09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6 ноября 2021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47360, ОБЛАСТЬ РОСТОВСКАЯ,ГОРОД ВОЛГОДОНСК,ШОССЕ ЖУКОВСКОЕ, дом 4, 26 ноября 2021 года в 17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9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4776 в журнале регистрации.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1.2021 09:49 MCK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776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4804 в журнале регистрации.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.11.2021 12:02 MCK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804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4811 в журнале регистрации.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11.2021 16:33 MCK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811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7:47:39Z</dcterms:created>
  <dc:creator/>
  <dc:description/>
  <dc:language>en-US</dc:language>
  <cp:lastModifiedBy/>
  <dcterms:modified xsi:type="dcterms:W3CDTF">2021-11-26T07:47:40Z</dcterms:modified>
  <cp:revision>2</cp:revision>
  <dc:subject/>
  <dc:title/>
</cp:coreProperties>
</file>