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юдмила Анатольевна, тел.: 8 (343) 256-83-74, e-mail: detsad13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4"/>
        <w:gridCol w:w="1569"/>
        <w:gridCol w:w="2599"/>
        <w:gridCol w:w="253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ные издел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800 Килограмм, Хлеб недлительного хранения из ржаной и смеси ржаной и пшеничной муки: 860 Килограмм, Булочные изделия из пшеничной муки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060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декаб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7 дека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0:19Z</dcterms:created>
  <dc:creator/>
  <dc:description/>
  <dc:language>en-US</dc:language>
  <cp:lastModifiedBy/>
  <dcterms:modified xsi:type="dcterms:W3CDTF">2021-11-26T07:40:20Z</dcterms:modified>
  <cp:revision>2</cp:revision>
  <dc:subject/>
  <dc:title/>
</cp:coreProperties>
</file>