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10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241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ИЯ ВОЛГИ" (ИНН: 2130213934, КПП: 213001001, ОГРН: 1192130010181).</w:t>
      </w:r>
    </w:p>
    <w:p>
      <w:pPr>
        <w:pStyle w:val="Text"/>
        <w:rPr/>
      </w:pPr>
      <w:r>
        <w:rPr/>
        <w:t>Место нахождения: 428034, Чувашская Республика-Чувашия, Г.О. г.Чебоксары, г.Чебоксары, пр-кт Московский, д. 17, корп. 1.</w:t>
      </w:r>
    </w:p>
    <w:p>
      <w:pPr>
        <w:pStyle w:val="Text"/>
        <w:rPr/>
      </w:pPr>
      <w:r>
        <w:rPr/>
        <w:t>Почтовый адрес: 428034, Чувашская Республика-Чувашия, Г.О. г.Чебоксары, г.Чебоксары, пр-кт Московский, д. 17, корп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ИЯ ВОЛГИ" (ИНН: 2130213934, КПП: 213001001, ОГРН: 1192130010181).</w:t>
      </w:r>
    </w:p>
    <w:p>
      <w:pPr>
        <w:pStyle w:val="Text"/>
        <w:rPr/>
      </w:pPr>
      <w:r>
        <w:rPr/>
        <w:t>Место нахождения: 428034, Чувашская Республика-Чувашия, Г.О. г.Чебоксары, г.Чебоксары, пр-кт Московский, д. 17, корп. 1.</w:t>
      </w:r>
    </w:p>
    <w:p>
      <w:pPr>
        <w:pStyle w:val="Text"/>
        <w:rPr/>
      </w:pPr>
      <w:r>
        <w:rPr/>
        <w:t>Почтовый адрес: 428034, Чувашская Республика-Чувашия, Г.О. г.Чебоксары, г.Чебоксары, пр-кт Московский, д. 17, корп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кмаков А. О., тел.: +79061359935, e-mail: e-volg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ной трансформаторной подстанции (КТП 63/6/0,4кВ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ной трансформаторной подстанции (КТП 63/6/0,4к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075"/>
        <w:gridCol w:w="1650"/>
        <w:gridCol w:w="2290"/>
        <w:gridCol w:w="3184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обмоточные изолированны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1.000: Провода обмоточные изолированные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вода обмоточные изолированн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4 5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1 года по 24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1 года в 23:55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34, Чувашская Республика-Чувашия, Г.О. г.Чебоксары, г.Чебоксары, пр-кт Московский, д. 17, корп. 1, 25 но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4, Чувашская Республика-Чувашия, Г.О. г.Чебоксары, г.Чебоксары, пр-кт Московский, д. 17, корп. 1, 25 ноября 2021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43"/>
        <w:gridCol w:w="1994"/>
      </w:tblGrid>
      <w:tr>
        <w:trPr/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Чебоксарский завод электромонтажных изделий»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Завод ЭнергоМаш» ООО «Завод ЭнергоМаш»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8"/>
        <w:gridCol w:w="4749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Чебоксарский завод электромонтажных изделий», 428903, Российская Федерация, Чувашская республика - Чувашия, Чебоксары г., Лапсарский проезд, д. 14, стр. Б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3 390.00 руб.</w:t>
            </w:r>
          </w:p>
        </w:tc>
        <w:tc>
          <w:tcPr>
            <w:tcW w:w="4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Завод ЭнергоМаш» ООО «Завод ЭнергоМаш», 428028, Российская Федерация, Чувашская республика - Чувашия, Чебоксары г., Тракторостроителей пр-кт, д. 8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9 3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69"/>
        <w:gridCol w:w="176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 Алексей Юр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 Владимир Георги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укмаков Александр Олег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40:13Z</dcterms:created>
  <dc:creator/>
  <dc:description/>
  <dc:language>en-US</dc:language>
  <cp:lastModifiedBy/>
  <dcterms:modified xsi:type="dcterms:W3CDTF">2021-11-25T12:40:13Z</dcterms:modified>
  <cp:revision>2</cp:revision>
  <dc:subject/>
  <dc:title/>
</cp:coreProperties>
</file>