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2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80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КАЛИНИНСКИЙ ПСИХОНЕВРОЛОГИЧЕСКИЙ ИНТЕРНАТ" МИНИСТЕРСТВА ТРУДА И СОЦИАЛЬНОЙ ЗАЩИТЫ ЧУВАШСКОЙ РЕСПУБЛИКИ (ИНН: 2104002510, КПП: 210401001, ОГРН: 1022102032260).</w:t>
      </w:r>
    </w:p>
    <w:p>
      <w:pPr>
        <w:pStyle w:val="Text"/>
        <w:rPr/>
      </w:pPr>
      <w:r>
        <w:rPr/>
        <w:t>Место нахождения: 429212, ЧУВАШИЯ ЧУВАШСКАЯ РЕСПУБЛИКА -, Р-Н ВУРНАРСКИЙ, УЛ СОВЕТСКАЯ, С КАЛИНИНО, 26А.</w:t>
      </w:r>
    </w:p>
    <w:p>
      <w:pPr>
        <w:pStyle w:val="Text"/>
        <w:rPr/>
      </w:pPr>
      <w:r>
        <w:rPr/>
        <w:t>Почтовый адрес: 429212, ЧУВАШИЯ ЧУВАШСКАЯ РЕСПУБЛИКА -, Р-Н ВУРНАРСКИЙ, УЛ СОВЕТСКАЯ, С КАЛИНИНО, 2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КАЛИНИНСКИЙ ПСИХОНЕВРОЛОГИЧЕСКИЙ ИНТЕРНАТ" МИНИСТЕРСТВА ТРУДА И СОЦИАЛЬНОЙ ЗАЩИТЫ ЧУВАШСКОЙ РЕСПУБЛИКИ (ИНН: 2104002510, КПП: 210401001, ОГРН: 1022102032260).</w:t>
      </w:r>
    </w:p>
    <w:p>
      <w:pPr>
        <w:pStyle w:val="Text"/>
        <w:rPr/>
      </w:pPr>
      <w:r>
        <w:rPr/>
        <w:t>Место нахождения: 429212, ЧУВАШИЯ ЧУВАШСКАЯ РЕСПУБЛИКА -, Р-Н ВУРНАРСКИЙ, УЛ СОВЕТСКАЯ, С КАЛИНИНО, 26А.</w:t>
      </w:r>
    </w:p>
    <w:p>
      <w:pPr>
        <w:pStyle w:val="Text"/>
        <w:rPr/>
      </w:pPr>
      <w:r>
        <w:rPr/>
        <w:t>Почтовый адрес: 429212, ЧУВАШИЯ ЧУВАШСКАЯ РЕСПУБЛИКА -, Р-Н ВУРНАРСКИЙ, УЛ СОВЕТСКАЯ, С КАЛИНИНО, 2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Н. С., тел.: 8 (835) 376-03-39, e-mail: kalin_i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троит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575"/>
        <w:gridCol w:w="1752"/>
        <w:gridCol w:w="2400"/>
        <w:gridCol w:w="2453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5 387.5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23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212, ЧУВАШИЯ ЧУВАШСКАЯ РЕСПУБЛИКА -, Р-Н ВУРНАРСКИЙ, УЛ СОВЕТСКАЯ, С КАЛИНИНО, 26А, 23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12, ЧУВАШИЯ ЧУВАШСКАЯ РЕСПУБЛИКА -, Р-Н ВУРНАРСКИЙ, УЛ СОВЕТСКАЯ, С КАЛИНИНО, 26А, 23 ноябр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8"/>
        <w:gridCol w:w="3727"/>
        <w:gridCol w:w="3922"/>
      </w:tblGrid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21 19:37:11 MCK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териалы21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903, Российская Федерация, Чувашская республика - Чувашия, Чебоксары г., Лапсарский проезд, д. 2, стр. Литера В, оф. 28</w:t>
            </w:r>
          </w:p>
        </w:tc>
      </w:tr>
      <w:tr>
        <w:trPr/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1.2021 08:05:50 MCK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ЛЬСТРОЙСЕРВИ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02, Российская Федерация, Нижегородская область, Нижний Новгород г., Советская ул., д. 18Б, оф. 1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5330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териалы21"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903, Российская Федерация, Чувашская республика - Чувашия, Чебоксары г., Лапсарский проезд, д. 2, стр. Литера В, оф. 28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ЛЬСТРОЙСЕРВИС"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02, Российская Федерация, Нижегородская область, Нижний Новгород г., Советская ул., д. 18Б, оф. 13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4"/>
        <w:gridCol w:w="2202"/>
      </w:tblGrid>
      <w:tr>
        <w:trPr/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ЛЬСТРОЙСЕРВИС"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териалы21"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465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АЛЬСТРОЙСЕРВИС", 603002, Российская Федерация, Нижегородская область, Нижний Новгород г., Советская ул., д. 18Б, оф. 1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6 632.23 руб.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мтериалы21", 428903, Российская Федерация, Чувашская республика - Чувашия, Чебоксары г., Лапсарский проезд, д. 2, стр. Литера В, оф. 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4 76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Сергей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а Вер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а Анжелик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шкина Луиз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Надежд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0:34Z</dcterms:created>
  <dc:creator/>
  <dc:description/>
  <dc:language>en-US</dc:language>
  <cp:lastModifiedBy/>
  <dcterms:modified xsi:type="dcterms:W3CDTF">2021-11-23T08:10:35Z</dcterms:modified>
  <cp:revision>2</cp:revision>
  <dc:subject/>
  <dc:title/>
</cp:coreProperties>
</file>