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2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4"/>
        <w:gridCol w:w="2010"/>
        <w:gridCol w:w="363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124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</w:t>
        <w:br/>
        <w:t>Для точного определения стоимости работ просим вас заполнить опросник. Текст ответа: Ответ на запрос в прикрепленных файлах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9:57Z</dcterms:created>
  <dc:creator/>
  <dc:description/>
  <dc:language>en-US</dc:language>
  <cp:lastModifiedBy/>
  <dcterms:modified xsi:type="dcterms:W3CDTF">2021-11-22T11:09:58Z</dcterms:modified>
  <cp:revision>2</cp:revision>
  <dc:subject/>
  <dc:title/>
</cp:coreProperties>
</file>