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0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815653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- ДЕТСКИЙ САД КОМПЕНСИРУЮЩЕГО ВИДА № 444 (ИНН: 6658077613, КПП: 665801001, ОГРН: 1026602317983).</w:t>
      </w:r>
    </w:p>
    <w:p>
      <w:pPr>
        <w:pStyle w:val="Text"/>
        <w:rPr/>
      </w:pPr>
      <w:r>
        <w:rPr/>
        <w:t>Место нахождения: 620086, ОБЛ СВЕРДЛОВСКАЯ, Г. ЕКАТЕРИНБУРГ, УЛ ПОСАДСКАЯ, 73, А.</w:t>
      </w:r>
    </w:p>
    <w:p>
      <w:pPr>
        <w:pStyle w:val="Text"/>
        <w:rPr/>
      </w:pPr>
      <w:r>
        <w:rPr/>
        <w:t>Почтовый адрес: 620086, ОБЛ СВЕРДЛОВСКАЯ, Г. ЕКАТЕРИНБУРГ, УЛ ПОСАДСКАЯ, 73, 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- ДЕТСКИЙ САД КОМПЕНСИРУЮЩЕГО ВИДА № 444 (ИНН: 6658077613, КПП: 665801001, ОГРН: 1026602317983).</w:t>
      </w:r>
    </w:p>
    <w:p>
      <w:pPr>
        <w:pStyle w:val="Text"/>
        <w:rPr/>
      </w:pPr>
      <w:r>
        <w:rPr/>
        <w:t>Место нахождения: 620086, ОБЛ СВЕРДЛОВСКАЯ, Г. ЕКАТЕРИНБУРГ, УЛ ПОСАДСКАЯ, 73, А.</w:t>
      </w:r>
    </w:p>
    <w:p>
      <w:pPr>
        <w:pStyle w:val="Text"/>
        <w:rPr/>
      </w:pPr>
      <w:r>
        <w:rPr/>
        <w:t>Почтовый адрес: 620086, ОБЛ СВЕРДЛОВСКАЯ, Г. ЕКАТЕРИНБУРГ, УЛ ПОСАДСКАЯ, 73,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опоркова К. Ю., тел.: +7 953 048-11-49, e-mail: mbdou444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оставка продуктов питания (молочная продукция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оставка продуктов питания (яйцо, мясо кур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"/>
        <w:gridCol w:w="2906"/>
        <w:gridCol w:w="1606"/>
        <w:gridCol w:w="3115"/>
        <w:gridCol w:w="1581"/>
      </w:tblGrid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и молочная продукция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: Молоко и молочная продукция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: Производство пищевых продуктов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йца куриные в скорлупе свеж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47.21.000: Яйца куриные в скорлупе свежие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: Производство пищевых продуктов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ясо кур, в том числе цыплят (включая цыплят-бройлеров) охлажденно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: Производство пищевых 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Молоко и молочная продукция: 1 Условная единиц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Яйца куриные в скорлупе свежие: 1 Условная единица, Мясо кур, в том числе цыплят (включая цыплят-бройлеров) охлажденное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309 444.61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53 675.00 руб.</w:t>
      </w:r>
    </w:p>
    <w:p>
      <w:pPr>
        <w:pStyle w:val="Variable"/>
        <w:rPr/>
      </w:pPr>
      <w:r>
        <w:rPr/>
        <w:t>Особенности проведения закупки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ноября 2021 года по 1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5 ноября 2021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декабря 2021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0086, ОБЛ СВЕРДЛОВСКАЯ, Г. ЕКАТЕРИНБУРГ, УЛ ПОСАДСКАЯ, 73, А, 1 декабря 2021 года в 12:05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 декабря 2021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86, ОБЛ СВЕРДЛОВСКАЯ, Г. ЕКАТЕРИНБУРГ, УЛ ПОСАДСКАЯ, 73, А, 2 декабря 2021 года в 16:00 MCK+2.</w:t>
      </w:r>
    </w:p>
    <w:p>
      <w:pPr>
        <w:pStyle w:val="Variable"/>
        <w:rPr/>
      </w:pPr>
      <w:r>
        <w:rPr/>
        <w:t>Отказ от проведения закупки по лотам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оставка продуктов питания (молочная продукция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оставка продуктов питания (яйцо, мясо кур)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ноября 2021 года</w:t>
      </w:r>
    </w:p>
    <w:p>
      <w:pPr>
        <w:pStyle w:val="Variable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Решение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4:44:44Z</dcterms:created>
  <dc:creator/>
  <dc:description/>
  <dc:language>en-US</dc:language>
  <cp:lastModifiedBy/>
  <dcterms:modified xsi:type="dcterms:W3CDTF">2021-11-18T04:44:45Z</dcterms:modified>
  <cp:revision>2</cp:revision>
  <dc:subject/>
  <dc:title/>
</cp:coreProperties>
</file>