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382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302 (ИНН: 6658220359, КПП: 665801001, ОГРН: 1056602908922).</w:t>
      </w:r>
    </w:p>
    <w:p>
      <w:pPr>
        <w:pStyle w:val="Text"/>
        <w:rPr/>
      </w:pPr>
      <w:r>
        <w:rPr/>
        <w:t>Место нахождения: 620102, Свердловская обл, г Екатеринбург, ул Посадская, дом 30, корпус 4.</w:t>
      </w:r>
    </w:p>
    <w:p>
      <w:pPr>
        <w:pStyle w:val="Text"/>
        <w:rPr/>
      </w:pPr>
      <w:r>
        <w:rPr/>
        <w:t>Почтовый адрес: 620102, Свердловская обл, г Екатеринбург, ул Посадская, дом 30, корпус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302 (ИНН: 6658220359, КПП: 665801001, ОГРН: 1056602908922).</w:t>
      </w:r>
    </w:p>
    <w:p>
      <w:pPr>
        <w:pStyle w:val="Text"/>
        <w:rPr/>
      </w:pPr>
      <w:r>
        <w:rPr/>
        <w:t>Место нахождения: 620102, Свердловская обл, г Екатеринбург, ул Посадская, дом 30, корпус 4.</w:t>
      </w:r>
    </w:p>
    <w:p>
      <w:pPr>
        <w:pStyle w:val="Text"/>
        <w:rPr/>
      </w:pPr>
      <w:r>
        <w:rPr/>
        <w:t>Почтовый адрес: 620102, Свердловская обл, г Екатеринбург, ул Посадская, дом 30, корпус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кучаева А. В., тел.: 8 (912) 691-16-54, e-mail: logosad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а птицы (курицы), яйца куриного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яса птицы (курицы), яйца куриног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85"/>
        <w:gridCol w:w="1607"/>
        <w:gridCol w:w="2839"/>
        <w:gridCol w:w="2090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50 (Штук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2: Торговля оптовая яйцами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0 (Литр; Кубический дециметр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Литр; Кубический дециметр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Литр; Кубический дециметр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Литр; Кубический дециметр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0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65 Килограмм, Мясо кур, в том числе цыплят (включая цыплят-бройлеров) охлажденное: 200 Килограмм, Яйца куриные в скорлупе свежие: 3150 Шту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локо и молочная продукция: 2200 Литр; Кубический дециметр, Молоко и молочная продукция: 160 Литр; Кубический дециметр, Молоко и молочная продукция: 100 Литр; Кубический дециметр, Молоко и молочная продукция: 160 Литр; Кубический дециметр, Молоко и молочная продукция: 60 Килограмм, Молоко и молочная продукция: 420 Килограмм, Молоко и молочная продукция: 55 Килограмм, Молоко и молочная продукция: 1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3 5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1 552.73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нояб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1 года в 10:0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2, Свердловская обл, г Екатеринбург, ул Посадская, дом 30, корпус 4, 1 декабря 2021 года в 14:00 MCK+2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яса птицы (курицы), яйца куриног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ноябр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8:50Z</dcterms:created>
  <dc:creator/>
  <dc:description/>
  <dc:language>en-US</dc:language>
  <cp:lastModifiedBy/>
  <dcterms:modified xsi:type="dcterms:W3CDTF">2021-11-17T12:28:51Z</dcterms:modified>
  <cp:revision>2</cp:revision>
  <dc:subject/>
  <dc:title/>
</cp:coreProperties>
</file>