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1021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НЕРГИЯ ВОЛГИ" (ИНН: 2130213934, КПП: 213001001, ОГРН: 1192130010181).</w:t>
      </w:r>
    </w:p>
    <w:p>
      <w:pPr>
        <w:pStyle w:val="Text"/>
        <w:rPr/>
      </w:pPr>
      <w:r>
        <w:rPr/>
        <w:t>Место нахождения: 428034, Чувашская Республика-Чувашия, Г.О. г.Чебоксары, г.Чебоксары, пр-кт Московский, д. 17, корп. 1.</w:t>
      </w:r>
    </w:p>
    <w:p>
      <w:pPr>
        <w:pStyle w:val="Text"/>
        <w:rPr/>
      </w:pPr>
      <w:r>
        <w:rPr/>
        <w:t>Почтовый адрес: 428034, Чувашская Республика-Чувашия, Г.О. г.Чебоксары, г.Чебоксары, пр-кт Московский, д. 17, корп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НЕРГИЯ ВОЛГИ" (ИНН: 2130213934, КПП: 213001001, ОГРН: 1192130010181).</w:t>
      </w:r>
    </w:p>
    <w:p>
      <w:pPr>
        <w:pStyle w:val="Text"/>
        <w:rPr/>
      </w:pPr>
      <w:r>
        <w:rPr/>
        <w:t>Место нахождения: 428034, Чувашская Республика-Чувашия, Г.О. г.Чебоксары, г.Чебоксары, пр-кт Московский, д. 17, корп. 1.</w:t>
      </w:r>
    </w:p>
    <w:p>
      <w:pPr>
        <w:pStyle w:val="Text"/>
        <w:rPr/>
      </w:pPr>
      <w:r>
        <w:rPr/>
        <w:t>Почтовый адрес: 428034, Чувашская Республика-Чувашия, Г.О. г.Чебоксары, г.Чебоксары, пр-кт Московский, д. 17, корп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укмаков Александр Олегович, тел.: +79061359935, e-mail: e-volg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лектной трансформаторной подстанции (КТП 63/6/0,4кВ)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лектной трансформаторной подстанции (КТП 63/6/0,4кВ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"/>
        <w:gridCol w:w="2075"/>
        <w:gridCol w:w="1650"/>
        <w:gridCol w:w="2290"/>
        <w:gridCol w:w="3184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вода обмоточные изолированные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.11.000: Провода обмоточные изолированные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вода обмоточные изолированны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4 53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ноября 2021 года по 24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ноября 2021 года в 23:55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8034, Чувашская Республика-Чувашия, Г.О. г.Чебоксары, г.Чебоксары, пр-кт Московский, д. 17, корп. 1, 25 ноября 2021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34, Чувашская Республика-Чувашия, Г.О. г.Чебоксары, г.Чебоксары, пр-кт Московский, д. 17, корп. 1, 25 ноября 2021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54:52Z</dcterms:created>
  <dc:creator/>
  <dc:description/>
  <dc:language>en-US</dc:language>
  <cp:lastModifiedBy/>
  <dcterms:modified xsi:type="dcterms:W3CDTF">2021-11-16T12:54:53Z</dcterms:modified>
  <cp:revision>2</cp:revision>
  <dc:subject/>
  <dc:title/>
</cp:coreProperties>
</file>