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67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124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О. В., тел.: +79381682335, e-mail: GPT-marke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а санитарно-защитной зоны (далее-СЗЗ) и его согласование в контролирующих органах до получения решения об установлении СЗЗ для указанного объекта 3 класса опасност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а санитарно-защитной зоны (далее-СЗЗ) и его согласование в контролирующих органах до получения решения об установлении СЗЗ для указанного объекта 3 класса опасно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47"/>
        <w:gridCol w:w="1444"/>
        <w:gridCol w:w="2010"/>
        <w:gridCol w:w="3638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иторингу загрязнения окружающей среды для физических и юридических лиц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39.113: Услуги по мониторингу загрязнения окружающей среды для физических и юридических лиц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1: Деятельность организаций санитарно-эпидемиологической служ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иторингу загрязнения окружающей среды для физических и юридических лиц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1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1 года по 24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81249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разъяснения ТЗ. Текст запроса: Добрый день! Прошу предоставить следующую информацию:</w:t>
        <w:br/>
        <w:t>1. Количество источников выбросов ЗВ</w:t>
        <w:br/>
        <w:t>2. Количество ЗВ, подлежащих нормированию</w:t>
        <w:br/>
        <w:t>3. Кадастровый номер участка, на котором расположено предприятие. Текст ответа: Заказчик рассмотрел запрос на Кадастровый номер участка, на котором расположено предприятие, и сообщает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-</w:t>
        <w:tab/>
        <w:t xml:space="preserve"> Количество источников выбросов ЗВ- предельно допустимых выбросов для 11 источ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-</w:t>
        <w:tab/>
        <w:t xml:space="preserve"> Количество ЗВ, подлежащих нормированию- эффективность работы 1 (одной) установки очистки газ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- Кадастровый номер участка, на котором расположено предприятие 61:48:0050201:10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6 ноя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ноя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5:41Z</dcterms:created>
  <dc:creator/>
  <dc:description/>
  <dc:language>en-US</dc:language>
  <cp:lastModifiedBy/>
  <dcterms:modified xsi:type="dcterms:W3CDTF">2021-11-16T06:55:41Z</dcterms:modified>
  <cp:revision>2</cp:revision>
  <dc:subject/>
  <dc:title/>
</cp:coreProperties>
</file>