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9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97046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МОЛОДЁЖНЫЙ ЦЕНТР" (ИНН: 8603174121, КПП: 860301001, ОГРН: 1108603013947).</w:t>
      </w:r>
    </w:p>
    <w:p>
      <w:pPr>
        <w:pStyle w:val="Text"/>
        <w:rPr/>
      </w:pPr>
      <w:r>
        <w:rPr/>
        <w:t>Место нахождения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Text"/>
        <w:rPr/>
      </w:pPr>
      <w:r>
        <w:rPr/>
        <w:t>Почтовый адрес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МОЛОДЁЖНЫЙ ЦЕНТР" (ИНН: 8603174121, КПП: 860301001, ОГРН: 1108603013947).</w:t>
      </w:r>
    </w:p>
    <w:p>
      <w:pPr>
        <w:pStyle w:val="Text"/>
        <w:rPr/>
      </w:pPr>
      <w:r>
        <w:rPr/>
        <w:t>Место нахождения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Text"/>
        <w:rPr/>
      </w:pPr>
      <w:r>
        <w:rPr/>
        <w:t>Почтовый адрес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а К. А., тел.: +7346 6417278, e-mail: zakupki@molod-n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и пуско-наладка системы видеонаблюдения на территории СОК «Раду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и пуско-наладка системы видеонаблюдения на территории СОК «Раду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82"/>
        <w:gridCol w:w="1535"/>
        <w:gridCol w:w="2735"/>
        <w:gridCol w:w="236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0 000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1 года по 17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ноябр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6, Автономный округ Ханты-Мансийский Автономный округ - Югра,Город Нижневартовск,Улица Маршала Жукова, дом 8, 17 ноя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6, Автономный округ Ханты-Мансийский Автономный округ - Югра,Город Нижневартовск,Улица Маршала Жукова, дом 8, 17 ноября 2021 года в 17:00 MCK+2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Монтаж и пуско-наладка системы видеонаблюдения на территории СОК «Радуга»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ноября 2021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ешение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7:59Z</dcterms:created>
  <dc:creator/>
  <dc:description/>
  <dc:language>en-US</dc:language>
  <cp:lastModifiedBy/>
  <dcterms:modified xsi:type="dcterms:W3CDTF">2021-11-16T06:18:00Z</dcterms:modified>
  <cp:revision>2</cp:revision>
  <dc:subject/>
  <dc:title/>
</cp:coreProperties>
</file>