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2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ИЯ ЧУВАШСКАЯ РЕСПУБЛИКА -, Р-Н ВУРНАРСКИЙ, УЛ СОВЕТСКАЯ, С КАЛИНИНО, 26А.</w:t>
      </w:r>
    </w:p>
    <w:p>
      <w:pPr>
        <w:pStyle w:val="Text"/>
        <w:rPr/>
      </w:pPr>
      <w:r>
        <w:rPr/>
        <w:t>Почтовый адрес: 429212, ЧУВАШИЯ ЧУВАШСКАЯ РЕСПУБЛИКА -, Р-Н ВУРНАРСКИЙ, УЛ СОВЕТСКАЯ, С КАЛИНИНО, 2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ИЯ ЧУВАШСКАЯ РЕСПУБЛИКА -, Р-Н ВУРНАРСКИЙ, УЛ СОВЕТСКАЯ, С КАЛИНИНО, 26А.</w:t>
      </w:r>
    </w:p>
    <w:p>
      <w:pPr>
        <w:pStyle w:val="Text"/>
        <w:rPr/>
      </w:pPr>
      <w:r>
        <w:rPr/>
        <w:t>Почтовый адрес: 429212, ЧУВАШИЯ ЧУВАШСКАЯ РЕСПУБЛИКА -, Р-Н ВУРНАРСКИЙ, УЛ СОВЕТСКАЯ, С КАЛИНИНО, 2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Надежда Станиславовна, тел.: 8 (835) 376-03-39, e-mail: kalin_i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75"/>
        <w:gridCol w:w="1752"/>
        <w:gridCol w:w="2400"/>
        <w:gridCol w:w="245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5 387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23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12, ЧУВАШИЯ ЧУВАШСКАЯ РЕСПУБЛИКА -, Р-Н ВУРНАРСКИЙ, УЛ СОВЕТСКАЯ, С КАЛИНИНО, 26А, 23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12, ЧУВАШИЯ ЧУВАШСКАЯ РЕСПУБЛИКА -, Р-Н ВУРНАРСКИЙ, УЛ СОВЕТСКАЯ, С КАЛИНИНО, 26А, 23 ноябр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36Z</dcterms:created>
  <dc:creator/>
  <dc:description/>
  <dc:language>en-US</dc:language>
  <cp:lastModifiedBy/>
  <dcterms:modified xsi:type="dcterms:W3CDTF">2021-11-15T11:40:37Z</dcterms:modified>
  <cp:revision>2</cp:revision>
  <dc:subject/>
  <dc:title/>
</cp:coreProperties>
</file>