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2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-ДЕТСКИЙ САД КОМПЕНСИРУЮЩЕГО ВИДА №356 (ИНН: 6658220366, КПП: 665801001, ОГРН: 1056602908933).</w:t>
      </w:r>
    </w:p>
    <w:p>
      <w:pPr>
        <w:pStyle w:val="Text"/>
        <w:rPr/>
      </w:pPr>
      <w:r>
        <w:rPr/>
        <w:t>Место нахождения: 620102, Свердловская обл, г Екатеринбург, р-н Верх-Исетский, ул Пальмиро Тольятти, дом 14, корпус а.</w:t>
      </w:r>
    </w:p>
    <w:p>
      <w:pPr>
        <w:pStyle w:val="Text"/>
        <w:rPr/>
      </w:pPr>
      <w:r>
        <w:rPr/>
        <w:t>Почтовый адрес: 620102, Свердловская обл, г Екатеринбург, р-н Верх-Исетский, ул Пальмиро Тольятти, дом 14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-ДЕТСКИЙ САД КОМПЕНСИРУЮЩЕГО ВИДА №356 (ИНН: 6658220366, КПП: 665801001, ОГРН: 1056602908933).</w:t>
      </w:r>
    </w:p>
    <w:p>
      <w:pPr>
        <w:pStyle w:val="Text"/>
        <w:rPr/>
      </w:pPr>
      <w:r>
        <w:rPr/>
        <w:t>Место нахождения: 620102, Свердловская обл, г Екатеринбург, р-н Верх-Исетский, ул Пальмиро Тольятти, дом 14, корпус а.</w:t>
      </w:r>
    </w:p>
    <w:p>
      <w:pPr>
        <w:pStyle w:val="Text"/>
        <w:rPr/>
      </w:pPr>
      <w:r>
        <w:rPr/>
        <w:t>Почтовый адрес: 620102, Свердловская обл, г Екатеринбург, р-н Верх-Исетский, ул Пальмиро Тольятти, дом 14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озных Анастасия Сергеевна, тел.: +7 952 728-35-33, e-mail: mbdou356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продуктов питания (яйцо, мясо кур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906"/>
        <w:gridCol w:w="1606"/>
        <w:gridCol w:w="3115"/>
        <w:gridCol w:w="158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локо и молочная продукция: 1 Условная единиц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Яйца куриные в скорлупе свежие: 1 Условная единица, Мясо кур, в том числе цыплят (включая цыплят-бройлеров) охлажденно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0 095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2 260.00 руб.</w:t>
      </w:r>
    </w:p>
    <w:p>
      <w:pPr>
        <w:pStyle w:val="Variable"/>
        <w:rPr/>
      </w:pPr>
      <w:r>
        <w:rPr/>
        <w:t>Особенности проведения закуп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1 года по 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1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20102, Свердловская обл, г Екатеринбург, р-н Верх-Исетский, ул Пальмиро Тольятти, дом 14, корпус а, 1 декабря 2021 года в 10:05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20102, Свердловская обл, г Екатеринбург, р-н Верх-Исетский, ул Пальмиро Тольятти, дом 14, корпус а, 3 декабря 2021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2, Свердловская обл, г Екатеринбург, р-н Верх-Исетский, ул Пальмиро Тольятти, дом 14, корпус а, 3 декабря 2021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9:03Z</dcterms:created>
  <dc:creator/>
  <dc:description/>
  <dc:language>en-US</dc:language>
  <cp:lastModifiedBy/>
  <dcterms:modified xsi:type="dcterms:W3CDTF">2021-11-15T08:29:04Z</dcterms:modified>
  <cp:revision>2</cp:revision>
  <dc:subject/>
  <dc:title/>
</cp:coreProperties>
</file>