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ария Олеговна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39"/>
        <w:gridCol w:w="1925"/>
        <w:gridCol w:w="2395"/>
        <w:gridCol w:w="208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ы для детского питания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: Мясо говядины для детского питания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 нежирных сортов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: Мясо свинины нежирных сортов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(цыпленок-бройлерный) охлажден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грудок куриное, охлажденно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свежемороженая, без голо-вы, потроше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тай свежемороженый без голо-вы потроше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олочны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говядины для детского питания, бескостное, замороженное, Россия: 325 Килограмм, Мясо свинины нежирных сортов, бескостное, замороженное, Россия: 440 Килограмм, Мясо птицы (цыпленок-бройлерный) охлажденная: 210 Килограмм, Филе грудок куриное, охлажденное: 140 Килограмм, Горбуша свежемороженая, без голо-вы, потрошеная: 280 Килограмм, Минтай свежемороженый без голо-вы потрошеный: 210 Килограмм, Сосиски молочные: 80 Килограмм, Субпродукты пищевые крупного рогатого скота замороженные для детского питания: 32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3 392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3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4:14Z</dcterms:created>
  <dc:creator/>
  <dc:description/>
  <dc:language>en-US</dc:language>
  <cp:lastModifiedBy/>
  <dcterms:modified xsi:type="dcterms:W3CDTF">2021-11-15T05:24:15Z</dcterms:modified>
  <cp:revision>2</cp:revision>
  <dc:subject/>
  <dc:title/>
</cp:coreProperties>
</file>