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9321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ГОРОДА НИЖНЕВАРТОВСКА "МОЛОДЁЖНЫЙ ЦЕНТР" (ИНН: 8603174121, КПП: 860301001, ОГРН: 1108603013947).</w:t>
      </w:r>
    </w:p>
    <w:p>
      <w:pPr>
        <w:pStyle w:val="Text"/>
        <w:rPr/>
      </w:pPr>
      <w:r>
        <w:rPr/>
        <w:t>Место нахождения: 628616, Автономный округ Ханты-Мансийский Автономный округ - Югра,Город Нижневартовск,Улица Маршала Жукова, дом 8.</w:t>
      </w:r>
    </w:p>
    <w:p>
      <w:pPr>
        <w:pStyle w:val="Text"/>
        <w:rPr/>
      </w:pPr>
      <w:r>
        <w:rPr/>
        <w:t>Почтовый адрес: 628616, Автономный округ Ханты-Мансийский Автономный округ - Югра,Город Нижневартовск,Улица Маршала Жукова, дом 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ГОРОДА НИЖНЕВАРТОВСКА "МОЛОДЁЖНЫЙ ЦЕНТР" (ИНН: 8603174121, КПП: 860301001, ОГРН: 1108603013947).</w:t>
      </w:r>
    </w:p>
    <w:p>
      <w:pPr>
        <w:pStyle w:val="Text"/>
        <w:rPr/>
      </w:pPr>
      <w:r>
        <w:rPr/>
        <w:t>Место нахождения: 628616, Автономный округ Ханты-Мансийский Автономный округ - Югра,Город Нижневартовск,Улица Маршала Жукова, дом 8.</w:t>
      </w:r>
    </w:p>
    <w:p>
      <w:pPr>
        <w:pStyle w:val="Text"/>
        <w:rPr/>
      </w:pPr>
      <w:r>
        <w:rPr/>
        <w:t>Почтовый адрес: 628616, Автономный округ Ханты-Мансийский Автономный округ - Югра,Город Нижневартовск,Улица Маршала Жукова, дом 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влова Ксения Александровна, тел.: +7346 6417278, e-mail: zakupki@molod-nv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таж и пуско-наладка системы видеонаблюдения на территории СОК «Радуга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таж и пуско-наладка системы видеонаблюдения на территории СОК «Радуга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2582"/>
        <w:gridCol w:w="1535"/>
        <w:gridCol w:w="2735"/>
        <w:gridCol w:w="2369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электромонтажные, связанные с установкой прибо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7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20: Работы электромонтажные, связанные с установкой приборов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электромонтажные, связанные с установкой приборов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Ханты-Мансийский автономный округ - Югра (Тюменская область)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50 000.4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ноября 2021 года по 17 но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8616, Автономный округ Ханты-Мансийский Автономный округ - Югра,Город Нижневартовск,Улица Маршала Жукова, дом 8, 17 ноябр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8616, Автономный округ Ханты-Мансийский Автономный округ - Югра,Город Нижневартовск,Улица Маршала Жукова, дом 8, 17 ноября 2021 года в 17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4:10Z</dcterms:created>
  <dc:creator/>
  <dc:description/>
  <dc:language>en-US</dc:language>
  <cp:lastModifiedBy/>
  <dcterms:modified xsi:type="dcterms:W3CDTF">2021-11-09T07:44:11Z</dcterms:modified>
  <cp:revision>2</cp:revision>
  <dc:subject/>
  <dc:title/>
</cp:coreProperties>
</file>