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8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240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ньковских Н. С., тел.: 8 (349) 223-03-57, e-mail: yamal-craft@dk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А4 и фотобумаги А3, А4 для офис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А4 и фотобумаги А3, А4 для офис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73"/>
        <w:gridCol w:w="1421"/>
        <w:gridCol w:w="3316"/>
        <w:gridCol w:w="1233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печатная проча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6 (Пачка)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ачка)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3: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Пачка)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3: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печатная прочая: 696 Пачка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: 10 Пачка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: 23 Пач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9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ЯНАО, г. Салехард, ул. Чубынина, д. 24, ГАУК ЯНАО "Окружной Дом ремёсел", 25 октя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ЧУБЫНИНА, ДОМ 24, 27 октябр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8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Заявка № 4329 признана комиссией соответствующей требованиям, указанным в извещении о проведении запроса котировок в электронной форме.</w:t>
      </w:r>
    </w:p>
    <w:p>
      <w:pPr>
        <w:pStyle w:val="Text"/>
        <w:rPr/>
      </w:pPr>
      <w:r>
        <w:rPr/>
        <w:br/>
        <w:t>Коллегиально комиссией принято решение заключить с ООО «Тюменская фабрика бумажных изделий» договор на поставку бумаги А4, фотобумаги А3, А4 для офисной техники, на основании статьи 17.26 главы 17 Положени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29:41Z</dcterms:created>
  <dc:creator/>
  <dc:description/>
  <dc:language>en-US</dc:language>
  <cp:lastModifiedBy/>
  <dcterms:modified xsi:type="dcterms:W3CDTF">2021-10-26T05:29:41Z</dcterms:modified>
  <cp:revision>2</cp:revision>
  <dc:subject/>
  <dc:title/>
</cp:coreProperties>
</file>