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ок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1821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72414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ЯМАЛО-НЕНЕЦКОГО АВТОНОМНОГО ОКРУГА "ОКРУЖНОЙ ДОМ РЕМЁСЕЛ" (ИНН: 8901010739, КПП: 890101001, ОГРН: 1028900512057).</w:t>
      </w:r>
    </w:p>
    <w:p>
      <w:pPr>
        <w:pStyle w:val="Text"/>
        <w:rPr/>
      </w:pPr>
      <w:r>
        <w:rPr/>
        <w:t>Место нахождения: 629008, АВТОНОМНЫЙ ОКРУГ ЯМАЛО-НЕНЕЦКИЙ,ГОРОД САЛЕХАРД,УЛИЦА ЧУБЫНИНА, ДОМ 24.</w:t>
      </w:r>
    </w:p>
    <w:p>
      <w:pPr>
        <w:pStyle w:val="Text"/>
        <w:rPr/>
      </w:pPr>
      <w:r>
        <w:rPr/>
        <w:t>Почтовый адрес: 629008, АВТОНОМНЫЙ ОКРУГ ЯМАЛО-НЕНЕЦКИЙ,ГОРОД САЛЕХАРД,УЛИЦА ЧУБЫНИНА, ДОМ 2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ЯМАЛО-НЕНЕЦКОГО АВТОНОМНОГО ОКРУГА "ОКРУЖНОЙ ДОМ РЕМЁСЕЛ" (ИНН: 8901010739, КПП: 890101001, ОГРН: 1028900512057).</w:t>
      </w:r>
    </w:p>
    <w:p>
      <w:pPr>
        <w:pStyle w:val="Text"/>
        <w:rPr/>
      </w:pPr>
      <w:r>
        <w:rPr/>
        <w:t>Место нахождения: 629008, АВТОНОМНЫЙ ОКРУГ ЯМАЛО-НЕНЕЦКИЙ,ГОРОД САЛЕХАРД,УЛИЦА ЧУБЫНИНА, ДОМ 24.</w:t>
      </w:r>
    </w:p>
    <w:p>
      <w:pPr>
        <w:pStyle w:val="Text"/>
        <w:rPr/>
      </w:pPr>
      <w:r>
        <w:rPr/>
        <w:t>Почтовый адрес: 629008, АВТОНОМНЫЙ ОКРУГ ЯМАЛО-НЕНЕЦКИЙ,ГОРОД САЛЕХАРД,УЛИЦА ЧУБЫНИНА, ДОМ 2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ньковских Н. С., тел.: 8 (349) 223-03-57, e-mail: yamal-craft@dk.yana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умажно-гигиенических това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умажно-гигиенических това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12"/>
        <w:gridCol w:w="1427"/>
        <w:gridCol w:w="2295"/>
        <w:gridCol w:w="320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атерти и салфетки для стола из бумажной массы, бумаги, целлюлозной ваты и по лотна из целлюлозных волоко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2 (Упаковка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2.11.140: Скатерти и салфетки для стола из бумажной массы, бумаги, целлюлозной ваты и по лотна из целлюлозных волокон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7 (Упаковка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2.11.130: 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 (Упаковка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.11.110: 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катерти и салфетки для стола из бумажной массы, бумаги, целлюлозной ваты и по лотна из целлюлозных волокон: 172 Упаковка, Салфетки и полотенца гигиенические или косметические из бумажной массы, бумаги, целлюлозной ваты и полотна из целлюлозных волокон: 117 Упаковка, Бумага туалетная из бумажной массы, бумаги, целлюлозной ваты и целлюлозных волокон и полотна из целлюлозных волокон: 120 Упаков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2 234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октября 2021 года по 22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ок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октября 2021 года в 14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ЯНАО, г. Салехард, ул. Чубынина, д. 24, ГАУК ЯНАО "Окружной Дом ремёсел", 25 октября 2021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008, АВТОНОМНЫЙ ОКРУГ ЯМАЛО-НЕНЕЦКИЙ,ГОРОД САЛЕХАРД,УЛИЦА ЧУБЫНИНА, ДОМ 24, 25 октября 2021 года в 14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0"/>
        <w:gridCol w:w="4347"/>
      </w:tblGrid>
      <w:tr>
        <w:trPr/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5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7 568.00 руб.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Дополнительные сведения</w:t>
      </w:r>
    </w:p>
    <w:p>
      <w:pPr>
        <w:pStyle w:val="Text"/>
        <w:rPr/>
      </w:pPr>
      <w:r>
        <w:rPr/>
        <w:t>Заявка № 4354 признана комиссией соответствующей требованиям, указанным в извещении о проведении запроса котировок в электронной форме.</w:t>
      </w:r>
    </w:p>
    <w:p>
      <w:pPr>
        <w:pStyle w:val="Text"/>
        <w:rPr/>
      </w:pPr>
      <w:r>
        <w:rPr/>
        <w:br/>
        <w:t>Коллегиально комиссией принято решение заключить с Индивидуальным предпринимателем Коневым Александром Владимировичем договор на поставку бумажно-гигиенических товаров, на основании статьи 17.26 главы 17 Положения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49:13Z</dcterms:created>
  <dc:creator/>
  <dc:description/>
  <dc:language>en-US</dc:language>
  <cp:lastModifiedBy/>
  <dcterms:modified xsi:type="dcterms:W3CDTF">2021-10-25T12:49:14Z</dcterms:modified>
  <cp:revision>2</cp:revision>
  <dc:subject/>
  <dc:title/>
</cp:coreProperties>
</file>