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ПОДВЕДЕНИЯ ИТОГОВ АУКЦИОНА В ЭЛЕКТРОННОЙ ФОРМЕ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8 октября 2021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70221003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110665185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ОБЩЕОБРАЗОВАТЕЛЬНОЕ УЧРЕЖДЕНИЕ "ШКОЛА ИНЖЕНЕРНОЙ МЫСЛИ ИМ. П.А. СОЛОВЬЕВА" Г. ПЕРМИ (ИНН: 5904100625, КПП: 590401001, ОГРН: 1025900907251).</w:t>
      </w:r>
    </w:p>
    <w:p>
      <w:pPr>
        <w:pStyle w:val="Text"/>
        <w:rPr/>
      </w:pPr>
      <w:r>
        <w:rPr/>
        <w:t>Место нахождения: 614111, Пермский край, г Пермь, р-н Свердловский, проезд Серебрянский, дом 9.</w:t>
      </w:r>
    </w:p>
    <w:p>
      <w:pPr>
        <w:pStyle w:val="Text"/>
        <w:rPr/>
      </w:pPr>
      <w:r>
        <w:rPr/>
        <w:t>Почтовый адрес: 614111, Пермский край, г Пермь, р-н Свердловский, проезд Серебрянский, дом 9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ОБЩЕОБРАЗОВАТЕЛЬНОЕ УЧРЕЖДЕНИЕ "ШКОЛА ИНЖЕНЕРНОЙ МЫСЛИ ИМ. П.А. СОЛОВЬЕВА" Г. ПЕРМИ (ИНН: 5904100625, КПП: 590401001, ОГРН: 1025900907251).</w:t>
      </w:r>
    </w:p>
    <w:p>
      <w:pPr>
        <w:pStyle w:val="Text"/>
        <w:rPr/>
      </w:pPr>
      <w:r>
        <w:rPr/>
        <w:t>Место нахождения: 614111, Пермский край, г Пермь, р-н Свердловский, проезд Серебрянский, дом 9.</w:t>
      </w:r>
    </w:p>
    <w:p>
      <w:pPr>
        <w:pStyle w:val="Text"/>
        <w:rPr/>
      </w:pPr>
      <w:r>
        <w:rPr/>
        <w:t>Почтовый адрес: 614111, Пермский край, г Пермь, р-н Свердловский, проезд Серебрянский, дом 9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Пирогова О. Б., тел.: 8 (342) 242-68-69, e-mail: school41perm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rPr/>
      </w:pPr>
      <w:r>
        <w:rPr/>
        <w:t>Юридический адрес: 450071 РФ, респ. Башкортостан, г. Уфа ул. Проспект Салавата Юлаева, д.89, ОФИС 194</w:t>
      </w:r>
    </w:p>
    <w:p>
      <w:pPr>
        <w:pStyle w:val="Text"/>
        <w:rPr/>
      </w:pPr>
      <w:r>
        <w:rPr/>
        <w:t>Почтовый адрес: 450071 РФ, респ. Башкортостан, г. Уфа ул. Проспект Салавата Юлаева, д.89, ОФИС 194</w:t>
      </w:r>
    </w:p>
    <w:p>
      <w:pPr>
        <w:pStyle w:val="Tex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екущий ремонт здания школы (текущий ремонт ограждения) МАОУ «СОШ № 41» г. Перми, расположенного по адресу: г. Пермь, Серебрянский проезд, д. 8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екущий ремонт здания школы (текущий ремонт ограждения) МАОУ «СОШ № 41» г. Перми, расположенного по адресу: г. Пермь, Серебрянский проезд, д. 8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6"/>
        <w:gridCol w:w="2519"/>
        <w:gridCol w:w="1435"/>
        <w:gridCol w:w="2592"/>
        <w:gridCol w:w="2695"/>
      </w:tblGrid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Работы строительные с пециализированные прочие, не включенные в другие группировки</w:t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259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99.90.190: Работы строительные с пециализированные прочие, не включенные в другие группировки</w:t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99.9: Работы строительные специализированные, не включенные в другие группиро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строительные с пециализированные прочие, не включенные в другие группировки: 1 Условная единица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 470 501.00 руб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3 сентября 2021 года по 11 октября 2021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torgi-online.com/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3 сентября 2021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1 октября 2021 года в 17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14111, Пермский край, г Пермь, р-н Свердловский, проезд Серебрянский, дом 9, 12 октября 2021 года в 10:00 MCK+2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etp.torgi-online.com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5 октября 2021 года в 10:00 MCK+2.</w:t>
      </w:r>
    </w:p>
    <w:p>
      <w:pPr>
        <w:pStyle w:val="Variable"/>
        <w:rPr/>
      </w:pPr>
      <w:r>
        <w:rPr/>
        <w:t>Дата и время окончания проведения торгов:</w:t>
      </w:r>
      <w:r>
        <w:rPr>
          <w:b w:val="false"/>
          <w:i w:val="false"/>
          <w:u w:val="none"/>
        </w:rPr>
        <w:t xml:space="preserve"> 15 октября 2021 года в 10:11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14111, Пермский край, г Пермь, р-н Свердловский, проезд Серебрянский, дом 9, 18 октября 2021 года в 12:00 MCK+2.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вторых частей заявок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242"/>
        <w:gridCol w:w="1823"/>
        <w:gridCol w:w="1523"/>
        <w:gridCol w:w="2168"/>
        <w:gridCol w:w="2881"/>
      </w:tblGrid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участника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о цене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ейтинг участника по результатам торгов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езультат рассмотрения вторых частей заявок (соответствие требованиям, установленным документацией о закупке)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229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3 453 148.50 руб.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Строительная компания «МОНОЛИТ»</w:t>
              <w:br/>
              <w:t>ИНН: 5948043741</w:t>
              <w:br/>
              <w:t>КПП: 594801001</w:t>
              <w:br/>
              <w:t>ОГРН: 1135948000242</w:t>
            </w:r>
          </w:p>
        </w:tc>
        <w:tc>
          <w:tcPr>
            <w:tcW w:w="28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228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3 470 501.00 руб.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Прайд"</w:t>
              <w:br/>
              <w:t>ИНН: 5904153200</w:t>
              <w:br/>
              <w:t>КПП: 590201001</w:t>
              <w:br/>
              <w:t>ОГРН: 1065904126056</w:t>
            </w:r>
          </w:p>
        </w:tc>
        <w:tc>
          <w:tcPr>
            <w:tcW w:w="28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 соответствует: Несоответствие требованиям, предъявляемым Заказчиком к лицам, осуществляющим поставки товаров, выполнение работ, оказание услуг, являющихся предметом закупки, либо неподтверждение таких требований надлежащими документами (Участник не заявился на аукцион)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233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3 470 501.00 руб.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«Альфа Ограждения»</w:t>
              <w:br/>
              <w:t>ИНН: 6658368595</w:t>
              <w:br/>
              <w:t>КПП: 665801001</w:t>
              <w:br/>
              <w:t>ОГРН: 1106658015683</w:t>
            </w:r>
          </w:p>
        </w:tc>
        <w:tc>
          <w:tcPr>
            <w:tcW w:w="28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 соответствует: Несоответствие требованиям, предъявляемым Заказчиком к лицам, осуществляющим поставки товаров, выполнение работ, оказание услуг, являющихся предметом закупки, либо неподтверждение таких требований надлежащими документами (Участник не заявился на аукцион)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556"/>
        <w:gridCol w:w="2081"/>
      </w:tblGrid>
      <w:tr>
        <w:trPr/>
        <w:tc>
          <w:tcPr>
            <w:tcW w:w="75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процедуры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75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Строительная компания «МОНОЛИТ»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845"/>
        <w:gridCol w:w="2792"/>
      </w:tblGrid>
      <w:tr>
        <w:trPr/>
        <w:tc>
          <w:tcPr>
            <w:tcW w:w="68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68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Строительная компания «МОНОЛИТ», 614513, Российская Федерация, Пермский край, Пермский р-н, Хмели д., Космонавтов ш., д. 330а, стр. 3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3 453 148.50 руб.</w:t>
            </w:r>
          </w:p>
        </w:tc>
        <w:tc>
          <w:tcPr>
            <w:tcW w:w="27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признании закупки несостоявшейся</w:t>
      </w:r>
    </w:p>
    <w:p>
      <w:pPr>
        <w:pStyle w:val="Text"/>
        <w:rPr/>
      </w:pPr>
      <w:r>
        <w:rPr/>
        <w:t>Конкурентная закупка признана несостоявшейся в связи с тем, что по результатам ее проведения отклонены все заявки, за исключением одной заявки на участие в закупке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V. Дополнительные сведения</w:t>
      </w:r>
    </w:p>
    <w:p>
      <w:pPr>
        <w:pStyle w:val="Text"/>
        <w:rPr/>
      </w:pPr>
      <w:r>
        <w:rPr/>
        <w:t>В соответствии с п. 25.30 Положения о закупке аукцион признан несостоявшимся. Договор заключается в соответствии с пп. 18 п. 28.2 Положения о закупке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1"/>
        <w:gridCol w:w="4978"/>
        <w:gridCol w:w="1758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ладнев Игорь Алексее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асленникова Татьяна Василье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пова Людмила Иван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Филимонова Людмила Николае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екретарь комиссии</w:t>
            </w:r>
          </w:p>
        </w:tc>
        <w:tc>
          <w:tcPr>
            <w:tcW w:w="497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ирогова Оксана Борис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5:58:58Z</dcterms:created>
  <dc:creator/>
  <dc:description/>
  <dc:language>en-US</dc:language>
  <cp:lastModifiedBy/>
  <dcterms:modified xsi:type="dcterms:W3CDTF">2021-10-18T05:58:59Z</dcterms:modified>
  <cp:revision>2</cp:revision>
  <dc:subject/>
  <dc:title/>
</cp:coreProperties>
</file>